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t>LICEO SCIENTIFICO “E. CURIEL” - PADOVA</w:t>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t>Anno scolastico 2015/2016</w:t>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Classe 3G</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GRAMMA DI MATEMATICA</w:t>
      </w:r>
    </w:p>
    <w:p>
      <w:pPr>
        <w:pStyle w:val="Testonormal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PROF.SSA BIVIANO ELENA</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TESTO ADOTTATO</w:t>
      </w:r>
    </w:p>
    <w:p>
      <w:pPr>
        <w:pStyle w:val="Testonormale"/>
        <w:rPr>
          <w:rFonts w:ascii="Times New Roman" w:hAnsi="Times New Roman" w:cs="Times New Roman"/>
          <w:sz w:val="24"/>
          <w:szCs w:val="24"/>
        </w:rPr>
      </w:pPr>
      <w:r>
        <w:rPr>
          <w:rFonts w:cs="Times New Roman" w:ascii="Times New Roman" w:hAnsi="Times New Roman"/>
          <w:sz w:val="24"/>
          <w:szCs w:val="24"/>
        </w:rPr>
        <w:t>MATEMATICA Bergamini – Trifone – Barozzi, Matematica.Blu vol.3,  Zanichelli.</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CAPITOLO 1: Equazioni e disequ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t>Disequazioni: Intervalli in R; ripasso delle disequazioni fratte e dei sistemi di disequazioni. Definizione di valore assoluto e relative proprietà. Equazioni contenenti uno o più termini in valore assoluto, equazioni irrazionali. Disequazioni con uno o più termini in valore assoluto intere e fratte, disequazioni irrazionali.</w:t>
      </w:r>
    </w:p>
    <w:p>
      <w:pPr>
        <w:pStyle w:val="Testonormale"/>
        <w:tabs>
          <w:tab w:val="clear" w:pos="708"/>
          <w:tab w:val="left" w:pos="234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CAPITOLO 2: Le Funzioni</w:t>
      </w:r>
    </w:p>
    <w:p>
      <w:pPr>
        <w:pStyle w:val="Testonormale"/>
        <w:jc w:val="both"/>
        <w:rPr>
          <w:rFonts w:ascii="Times New Roman" w:hAnsi="Times New Roman" w:cs="Times New Roman"/>
          <w:sz w:val="24"/>
          <w:szCs w:val="24"/>
        </w:rPr>
      </w:pPr>
      <w:r>
        <w:rPr>
          <w:rFonts w:cs="Times New Roman" w:ascii="Times New Roman" w:hAnsi="Times New Roman"/>
          <w:sz w:val="24"/>
          <w:szCs w:val="24"/>
        </w:rPr>
        <w:t>Funzioni. Relazioni e funzioni. Introduzione al concetto di funzione reale di variabile reale: dominio, codominio, grafico. Funzioni definite per casi. Campo di esistenza di una funzione razionale intera, fratta, irrazionale. Classificazione delle funzioni. Funzioni iniettive, suriettive, biiettive. Funzioni monotone. Funzioni inverse. Funzioni composte. Funzioni pari e dispari.</w:t>
      </w:r>
    </w:p>
    <w:p>
      <w:pPr>
        <w:pStyle w:val="Testonormale"/>
        <w:jc w:val="both"/>
        <w:rPr>
          <w:rFonts w:ascii="Times New Roman" w:hAnsi="Times New Roman" w:cs="Times New Roman"/>
          <w:sz w:val="24"/>
          <w:szCs w:val="24"/>
        </w:rPr>
      </w:pPr>
      <w:r>
        <w:rPr>
          <w:rFonts w:cs="Times New Roman" w:ascii="Times New Roman" w:hAnsi="Times New Roman"/>
          <w:sz w:val="24"/>
          <w:szCs w:val="24"/>
        </w:rPr>
        <w:t>Definizione di successione; rappresentazione tramite termine generale e rappresentazione per ricorsione. Successioni monotone; progressioni aritmetiche e relativi teoremi, somma dei termini di una progressione aritmetica; applicazioni; le progressioni geometriche a termini positivi e a termini di segno qualsiasi; proprietà; prodotto di n termini di una progressione geometrica; somma di n termini di una progressione geometrica; applicazioni; somma dei termini di una progressione geometrica infinita e relative applic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CAPITOLO 3: Il piano cartesiano e la retta</w:t>
      </w:r>
    </w:p>
    <w:p>
      <w:pPr>
        <w:pStyle w:val="Testonormale"/>
        <w:jc w:val="both"/>
        <w:rPr>
          <w:rFonts w:ascii="Times New Roman" w:hAnsi="Times New Roman" w:cs="Times New Roman"/>
          <w:sz w:val="24"/>
          <w:szCs w:val="24"/>
        </w:rPr>
      </w:pPr>
      <w:r>
        <w:rPr>
          <w:rFonts w:cs="Times New Roman" w:ascii="Times New Roman" w:hAnsi="Times New Roman"/>
          <w:sz w:val="24"/>
          <w:szCs w:val="24"/>
        </w:rPr>
        <w:t>Geometria analitica : coordinate cartesiane nel piano, distanza di due punti, coordinate del punto medio di un segmento, baricentro di un triangolo (con applicazione del teorema di Talete nel piano cartesiano). Equazioni della simmetria centrale.</w:t>
      </w:r>
    </w:p>
    <w:p>
      <w:pPr>
        <w:pStyle w:val="Testonormale"/>
        <w:jc w:val="both"/>
        <w:rPr>
          <w:rFonts w:ascii="Times New Roman" w:hAnsi="Times New Roman" w:cs="Times New Roman"/>
          <w:sz w:val="24"/>
          <w:szCs w:val="24"/>
        </w:rPr>
      </w:pPr>
      <w:r>
        <w:rPr>
          <w:rFonts w:cs="Times New Roman" w:ascii="Times New Roman" w:hAnsi="Times New Roman"/>
          <w:sz w:val="24"/>
          <w:szCs w:val="24"/>
        </w:rPr>
        <w:t>La retta nel piano cartesiano: equazione lineare in due incognite; la retta come luogo geometrico: retta coincidente con uno degli assi, retta parallela ad uno degli assi, retta passante per l’origine, bisettrici dei quadranti, retta generica, forma implicita e esplicita; il coefficiente angolare: considerazioni sul segno e sul significato geometrico, equazione della retta passante per un punto e coefficiente angolare dato, rette parallele e perpendicolari, posizione reciproca tra due rette nel piano, distanza di un punto da una retta; luogo geometrico, asse di un segmento bisettrice di un angolo; fascio proprio e improprio di rette ; fasci generati dalla combinazione lineare di due equazioni. Equazioni della simmetria centrale. Grafici di funzioni lineari con moduli. Disequazioni in due variabi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CAPITOLO 4: La Circonferenza</w:t>
      </w:r>
    </w:p>
    <w:p>
      <w:pPr>
        <w:pStyle w:val="Testonormale"/>
        <w:jc w:val="both"/>
        <w:rPr>
          <w:rFonts w:ascii="Times New Roman" w:hAnsi="Times New Roman" w:cs="Times New Roman"/>
          <w:sz w:val="24"/>
          <w:szCs w:val="24"/>
        </w:rPr>
      </w:pPr>
      <w:r>
        <w:rPr>
          <w:rFonts w:cs="Times New Roman" w:ascii="Times New Roman" w:hAnsi="Times New Roman"/>
          <w:sz w:val="24"/>
          <w:szCs w:val="24"/>
        </w:rPr>
        <w:t>La Circonferenza: definizione come luogo geometrico e come sezione conica, equazione cartesiana della circonferenza, posizione di una retta rispetto ad una circonferenza, rette tangenti ad una circonferenza. Alcune condizioni per determinare l’equazione di una circonferenza, posizione di due circonferenze, discussione di sistemi misti circonferenza –fascio di retta; fasci di circonferenze. Risoluzione grafica di equazioni e disequazioni irrazionali. Curve deducibili dalla circonferenz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CAPITOLO 5: La parabola</w:t>
      </w:r>
    </w:p>
    <w:p>
      <w:pPr>
        <w:pStyle w:val="Testonormale"/>
        <w:jc w:val="both"/>
        <w:rPr>
          <w:rFonts w:ascii="Times New Roman" w:hAnsi="Times New Roman" w:cs="Times New Roman"/>
          <w:sz w:val="24"/>
          <w:szCs w:val="24"/>
        </w:rPr>
      </w:pPr>
      <w:r>
        <w:rPr>
          <w:rFonts w:cs="Times New Roman" w:ascii="Times New Roman" w:hAnsi="Times New Roman"/>
          <w:sz w:val="24"/>
          <w:szCs w:val="24"/>
        </w:rPr>
        <w:t>La Parabola : definizione, equazione della parabola con asse coincidente con l’asse y, equazioni di una traslazione , equazione della parabola con asse parallelo all’asse y, equazione della parabola con asse parallelo all’asse x, posizione di una retta rispetto a una parabola, rette tangenti ad una parabola, area del segmento parabolico, condizioni per determinare l’equazione di una parabola. Risoluzione grafica di equazioni e disequazioni irrazionali. Discussione grafica di un sistema parametrico con il metodo della parabola fissa. Curve deducibili dalla parabol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CAPITOLO 6: L’ellisse</w:t>
      </w:r>
    </w:p>
    <w:p>
      <w:pPr>
        <w:pStyle w:val="Testonormale"/>
        <w:jc w:val="both"/>
        <w:rPr>
          <w:rFonts w:ascii="Times New Roman" w:hAnsi="Times New Roman" w:cs="Times New Roman"/>
          <w:sz w:val="24"/>
          <w:szCs w:val="24"/>
        </w:rPr>
      </w:pPr>
      <w:r>
        <w:rPr>
          <w:rFonts w:cs="Times New Roman" w:ascii="Times New Roman" w:hAnsi="Times New Roman"/>
          <w:sz w:val="24"/>
          <w:szCs w:val="24"/>
        </w:rPr>
        <w:t>L’ellisse: definizione come luogo geometrico, equazione cartesiana dell’ellisse con i fuochi sull’asse x e con i fuochi sull’asse y, posizioni di una retta rispetto ad un’ellisse, rette tangenti ad un’ellisse, formula di sdoppiamento, alcune condizioni per determinare l’equazione di un’ellisse, curve deducibili dall’ellisse. Equazioni della dilatazione. Ellisse traslata, metodo del completamento dei quadrati. Calcolo dell’area racchiusa da un'ellisse con il principio di Cavalieri nel piano. Risoluzione grafica di equazioni e disequazioni irrazionali. Discussione di sistemi parametric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CAPITOLO 7: L’iperbole</w:t>
      </w:r>
    </w:p>
    <w:p>
      <w:pPr>
        <w:pStyle w:val="Testonormale"/>
        <w:jc w:val="both"/>
        <w:rPr>
          <w:rFonts w:ascii="Times New Roman" w:hAnsi="Times New Roman" w:cs="Times New Roman"/>
          <w:sz w:val="24"/>
          <w:szCs w:val="24"/>
        </w:rPr>
      </w:pPr>
      <w:r>
        <w:rPr>
          <w:rFonts w:cs="Times New Roman" w:ascii="Times New Roman" w:hAnsi="Times New Roman"/>
          <w:sz w:val="24"/>
          <w:szCs w:val="24"/>
        </w:rPr>
        <w:t>L’Iperbole: definizione come luogo geometrico, equazione canonica con i fuochi su x e su y, asintoti; posizioni di una retta rispetto a un’iperbole; condizioni di tangenza e formula di sdoppiamento; condizioni per determinare l’iperbole; iperbole traslata; iperbole equilatera; iperbole equilatera riferita ai propri asintoti; la funzione omografica; grafico di curve deducibili dall’iperbole. Risoluzione grafica di equazioni e disequazioni irrazionali. Discussioni di sistemi parametrici. Al termine delle coniche si affronteranno problemi di geometria parametrici con discuss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CAPITOLO 9: Esponenziali e logaritmi</w:t>
      </w:r>
    </w:p>
    <w:p>
      <w:pPr>
        <w:pStyle w:val="Testonormale"/>
        <w:jc w:val="both"/>
        <w:rPr>
          <w:rFonts w:ascii="Times New Roman" w:hAnsi="Times New Roman" w:cs="Times New Roman"/>
          <w:sz w:val="24"/>
          <w:szCs w:val="24"/>
        </w:rPr>
      </w:pPr>
      <w:r>
        <w:rPr>
          <w:rFonts w:cs="Times New Roman" w:ascii="Times New Roman" w:hAnsi="Times New Roman"/>
          <w:sz w:val="24"/>
          <w:szCs w:val="24"/>
        </w:rPr>
        <w:t>Le potenze con esponente reale. La funzione esponenziale: definizione, proprietà e grafic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bCs/>
          <w:sz w:val="24"/>
          <w:szCs w:val="24"/>
        </w:rPr>
        <w:t>CAPITOLO beta1-2: Statistic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Ripasso il programma svolto nel primo biennio di statistica descrittiva: i dati statistici; rappresentazione dei dati; gli indici di posizione centrale; gli indici di variabilità. Interpolazione, metodo dei minimi quadrat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ono stati effettuati numerosi esercizi relativamente a tutti gli argomenti trattati, ad eccezione dei contenuti di statistica che sono stati affrontati solamente dal punto di vista teoric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dova, 6 giugno 201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 rappresentanti di class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b/>
        <w:tab/>
        <w:tab/>
        <w:tab/>
        <w:tab/>
        <w:tab/>
        <w:tab/>
        <w:tab/>
        <w:tab/>
        <w:tab/>
        <w:t>Firma del Docen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49:00Z</dcterms:created>
  <dc:creator>elena.biviano20@gmail.com</dc:creator>
  <dc:description/>
  <cp:keywords/>
  <dc:language>en-US</dc:language>
  <cp:lastModifiedBy>Remo01</cp:lastModifiedBy>
  <dcterms:modified xsi:type="dcterms:W3CDTF">2016-06-08T04:49:00Z</dcterms:modified>
  <cp:revision>2</cp:revision>
  <dc:subject/>
  <dc:title>LICEO SCIENTIFICO “E</dc:title>
</cp:coreProperties>
</file>