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Scientifico “E.Curiel”</w:t>
      </w:r>
    </w:p>
    <w:p>
      <w:pPr>
        <w:pStyle w:val="Normal"/>
        <w:rPr/>
      </w:pPr>
      <w:r>
        <w:rPr/>
        <w:t>Anno Scolastico 2015-2016</w:t>
      </w:r>
    </w:p>
    <w:p>
      <w:pPr>
        <w:pStyle w:val="Normal"/>
        <w:rPr/>
      </w:pPr>
      <w:r>
        <w:rPr/>
        <w:t>Classe 3 B                                                                                           Insegnante: Massimo Borghes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ENUTI DEL PROGRAMMA SVOLTO DI LATIN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Testo in Adozione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e, Gian Biagio; Pianezzola, Emilio:     </w:t>
      </w:r>
      <w:r>
        <w:rPr>
          <w:b/>
          <w:sz w:val="22"/>
          <w:szCs w:val="22"/>
        </w:rPr>
        <w:t>Fondamenti di letteratura latina. Edizione compatta</w:t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>Volume 1 -  L’età repubblicana;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irenze, Le Monnier,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EMENTI DI SINTESI DI STORIA DELLA LETTERATURA 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7490"/>
        <w:gridCol w:w="426"/>
        <w:gridCol w:w="839"/>
      </w:tblGrid>
      <w:tr>
        <w:trPr/>
        <w:tc>
          <w:tcPr>
            <w:tcW w:w="85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emes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dizione dei codici manoscrit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materiali della scrittura nella cultura romana an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n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    La società e la 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cietà romana arcaica: dalla struttura gentilizia alle conquiste della pleb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, gli Etruschi e il mondo gre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ORIGIN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la letteratura lati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ffusione della scrit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rmi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’antologia di antichi carmina: preghiere, leggi ed epitaf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poesia popola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EATRO ROMANO ARCAI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enere letterario di grande success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igini del teatro lati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gli spettacoli teatral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scenic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atro gre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difici teatrali a Ro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PICA ARCAICA: LIVIO ANDRONICO E NEV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izi della poesia lati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o Andronico, un greco trapiantato a Ro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eo Nevio, un cittadino romano impegnato in poli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U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radici del teatro comico europe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to, un cittadino libero ma non roma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produzione vasta, conservata solo in par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le commedie plaut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me di alcune commedie di Plau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tore e il suo pubblico: riflessi della società romana nelle commedie di Plau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orto con i modelli gre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gua di Plau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GUERRE PUNICHE E L’ORIENTE GRE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litto tra Roma e Cartag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quista dell’Oriente greco e la fine di Cartag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e l’ellenismo: una battaglia cultur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N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numento della tradizione poetica roma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ita per la poe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duzione letter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gedie: il gusto per il patetico e il grandios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ales: finalità e composizione dell’ope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s e glo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gedia dopo Ennio: Pacuvio e Acc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ONE E GLI INIZI DELLA STORIOGRAFIA A RO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ne, il primo storico di Ro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statista conservato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igines, la prima opera storica in lati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ttato sull’agrico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tte moral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fronto con la cultura gre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e dal De agri 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Z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mediografo moderno, per un nuovo contesto cultur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biografia incerta e romanz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i commedie supersti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eclino del teatro popolare e la nascita di un teatro d’éli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o Stazio, un grande commediografo tra Plauto e Terenz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ma delle quattro commedie di Terenzio più famo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etica e il rapporto coi modell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ile e la lingua: una rivoluzione sottovo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LIO E LA NASCITA DELLA SATI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ristocratico fuori dal cor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poeta satiri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tira, un genere interamente roma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à di temi e anticonformis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ER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carriera politica lunga e impegn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e opere, un unico progetto politico e soci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azioni: la parola come strumento di lotta poli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e retoriche: l’oratore, filosofo, uomo di sta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neri dell’oratoria e le parti dell’orazi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e politiche: ripensare l’organizzazione dello stato roma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e filosofiche: tra dolori privati e difficoltà politic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ne e la filosofia gre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e religione: De natura deorum, De divinazione e De fa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“vero” Cicerone: l’epistolar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LOGIA, BIOGRAFIA E ANTIQU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i filologico-antiquar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Terenzio Varr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, erudizione e antiqu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 Pomponio Attico e Cornelio Nepo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ogra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A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politica e lettera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a: un’ascesa inarrestabi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e: una molteplicità di interess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rrazione della guerra contro i Galli: il De bello Galli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rrazione della guerra civile: il De bello civil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oggettività e deformazione sto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</w:t>
      </w:r>
      <w:r>
        <w:rPr>
          <w:b/>
        </w:rPr>
        <w:t>LETTURA INTEGRALE DI TESTI LATINI IN TRAD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uto: </w:t>
      </w:r>
      <w:r>
        <w:rPr>
          <w:i/>
        </w:rPr>
        <w:t>Miles gloriosus</w:t>
      </w:r>
      <w:r>
        <w:rPr/>
        <w:t>;</w:t>
      </w:r>
    </w:p>
    <w:p>
      <w:pPr>
        <w:pStyle w:val="Normal"/>
        <w:jc w:val="both"/>
        <w:rPr/>
      </w:pPr>
      <w:r>
        <w:rPr/>
        <w:t xml:space="preserve">Plauto: </w:t>
      </w:r>
      <w:r>
        <w:rPr>
          <w:i/>
          <w:iCs/>
        </w:rPr>
        <w:t>Amphytruo</w:t>
      </w:r>
    </w:p>
    <w:p>
      <w:pPr>
        <w:pStyle w:val="Normal"/>
        <w:jc w:val="both"/>
        <w:rPr/>
      </w:pPr>
      <w:r>
        <w:rPr/>
        <w:t xml:space="preserve">Terenzio: </w:t>
      </w:r>
      <w:r>
        <w:rPr>
          <w:i/>
        </w:rPr>
        <w:t>Hecyra</w:t>
      </w:r>
      <w:r>
        <w:rPr/>
        <w:t>;</w:t>
      </w:r>
    </w:p>
    <w:p>
      <w:pPr>
        <w:pStyle w:val="Normal"/>
        <w:jc w:val="both"/>
        <w:rPr/>
      </w:pPr>
      <w:r>
        <w:rPr/>
        <w:t xml:space="preserve">Terenzio: </w:t>
      </w:r>
      <w:r>
        <w:rPr>
          <w:i/>
        </w:rPr>
        <w:t>Eautontimorùmen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De bello Gallico: Il teatro della guerra .p.17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Gli excursus etnografici  p. 1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La Britannia e i suoi abitanti  p.18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tere e funzione sociale dei druidi p.18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l sistema sociale dei Germani  p.144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L DOCENTE                                                              GLI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ova, 8 giugno 2016                                            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3:00Z</dcterms:created>
  <dc:creator>Massimo</dc:creator>
  <dc:description/>
  <dc:language>en-US</dc:language>
  <cp:lastModifiedBy>Massimo</cp:lastModifiedBy>
  <dcterms:modified xsi:type="dcterms:W3CDTF">2016-06-05T09:03:00Z</dcterms:modified>
  <cp:revision>2</cp:revision>
  <dc:subject/>
  <dc:title>Liceo Scientifico “E</dc:title>
</cp:coreProperties>
</file>