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LICEO SCIENTIFICO STATALE “E. CURIEL”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ANNO SCOLASTICO 2015/2016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CLASSE I H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PROGRAMMA SVOLTO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DOCENTE DI ITALIANO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Prof. Calore Rossella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 xml:space="preserve">TESTI ADOTTATI: </w:t>
      </w:r>
    </w:p>
    <w:p>
      <w:pPr>
        <w:pStyle w:val="Normal"/>
        <w:rPr/>
      </w:pPr>
      <w:r>
        <w:rPr/>
        <w:t xml:space="preserve">DAMELE - FRANZI, La realtà e il suo doppio, ed. Loescher, vol. A narrativa, </w:t>
      </w:r>
    </w:p>
    <w:p>
      <w:pPr>
        <w:pStyle w:val="Normal"/>
        <w:rPr/>
      </w:pPr>
      <w:r>
        <w:rPr/>
        <w:t>vol. C epica, corso di scrittura</w:t>
      </w:r>
    </w:p>
    <w:p>
      <w:pPr>
        <w:pStyle w:val="Normal"/>
        <w:rPr/>
      </w:pPr>
      <w:r>
        <w:rPr/>
        <w:t>SENSINI, Agenda d’italiano, A. Mondadori Scuol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CONTENUTI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</w:rPr>
        <w:t xml:space="preserve">      </w:t>
      </w:r>
      <w:r>
        <w:rPr/>
        <w:t>EDUCAZIONE LINGUISTICA (SENSINI, Agenda d’italian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US" w:eastAsia="zxx" w:bidi="zxx"/>
        </w:rPr>
      </w:pPr>
      <w:r>
        <w:rPr>
          <w:lang w:val="en-US" w:eastAsia="zxx" w:bidi="zxx"/>
        </w:rPr>
        <w:t xml:space="preserve">Analisi grammaticale. </w:t>
      </w:r>
    </w:p>
    <w:p>
      <w:pPr>
        <w:pStyle w:val="Normal"/>
        <w:tabs>
          <w:tab w:val="clear" w:pos="709"/>
          <w:tab w:val="left" w:pos="355" w:leader="none"/>
        </w:tabs>
        <w:ind w:left="327" w:hanging="0"/>
        <w:rPr>
          <w:lang w:eastAsia="zxx" w:bidi="zxx"/>
        </w:rPr>
      </w:pPr>
      <w:r>
        <w:rPr>
          <w:lang w:eastAsia="zxx" w:bidi="zxx"/>
        </w:rPr>
        <w:t xml:space="preserve">I fonemi dell'italiano, </w:t>
      </w:r>
    </w:p>
    <w:p>
      <w:pPr>
        <w:pStyle w:val="Normal"/>
        <w:tabs>
          <w:tab w:val="clear" w:pos="709"/>
          <w:tab w:val="left" w:pos="355" w:leader="none"/>
        </w:tabs>
        <w:ind w:left="327" w:hanging="0"/>
        <w:rPr>
          <w:lang w:eastAsia="zxx" w:bidi="zxx"/>
        </w:rPr>
      </w:pPr>
      <w:r>
        <w:rPr>
          <w:lang w:eastAsia="zxx" w:bidi="zxx"/>
        </w:rPr>
        <w:t>la sillaba e la divisione in sillabe, l'accento, l’elisione e il troncamento</w:t>
      </w:r>
    </w:p>
    <w:p>
      <w:pPr>
        <w:pStyle w:val="Normal"/>
        <w:tabs>
          <w:tab w:val="clear" w:pos="709"/>
          <w:tab w:val="left" w:pos="355" w:leader="none"/>
        </w:tabs>
        <w:ind w:left="327" w:hanging="0"/>
        <w:rPr/>
      </w:pPr>
      <w:r>
        <w:rPr>
          <w:lang w:eastAsia="zxx" w:bidi="zxx"/>
        </w:rPr>
        <w:t>Le parti del discorso: le congiunzioni, le preposizioni, gli avverbi, le interiezioni, il verbo. Il pronome relativo.</w:t>
      </w:r>
    </w:p>
    <w:p>
      <w:pPr>
        <w:pStyle w:val="Normal"/>
        <w:tabs>
          <w:tab w:val="clear" w:pos="709"/>
          <w:tab w:val="left" w:pos="355" w:leader="none"/>
        </w:tabs>
        <w:ind w:left="327" w:hanging="0"/>
        <w:rPr>
          <w:lang w:eastAsia="zxx" w:bidi="zxx"/>
        </w:rPr>
      </w:pPr>
      <w:r>
        <w:rPr>
          <w:lang w:eastAsia="zxx" w:bidi="zxx"/>
        </w:rPr>
        <w:t>La punteggiatura e la sua funzione.</w:t>
      </w:r>
    </w:p>
    <w:p>
      <w:pPr>
        <w:pStyle w:val="Normal"/>
        <w:tabs>
          <w:tab w:val="clear" w:pos="709"/>
          <w:tab w:val="left" w:pos="355" w:leader="none"/>
        </w:tabs>
        <w:ind w:left="327" w:hanging="0"/>
        <w:rPr>
          <w:lang w:val="en-US" w:eastAsia="zxx" w:bidi="zxx"/>
        </w:rPr>
      </w:pPr>
      <w:r>
        <w:rPr>
          <w:lang w:val="en-US" w:eastAsia="zxx" w:bidi="zxx"/>
        </w:rPr>
        <w:t>I principali problemi ortografi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US" w:eastAsia="zxx" w:bidi="zxx"/>
        </w:rPr>
      </w:pPr>
      <w:r>
        <w:rPr>
          <w:lang w:val="en-US" w:eastAsia="zxx" w:bidi="zxx"/>
        </w:rPr>
        <w:t xml:space="preserve">Analisi logica. </w:t>
      </w:r>
    </w:p>
    <w:p>
      <w:pPr>
        <w:pStyle w:val="Normal"/>
        <w:tabs>
          <w:tab w:val="clear" w:pos="709"/>
          <w:tab w:val="left" w:pos="720" w:leader="none"/>
        </w:tabs>
        <w:ind w:left="355" w:hanging="0"/>
        <w:rPr>
          <w:lang w:eastAsia="zxx" w:bidi="zxx"/>
        </w:rPr>
      </w:pPr>
      <w:r>
        <w:rPr>
          <w:lang w:eastAsia="zxx" w:bidi="zxx"/>
        </w:rPr>
        <w:t xml:space="preserve">La frase semplice. La frase, il nucleo della frase, I diversi tipi di frase semplice, il soggetto, il predicato verbale e il predicato nominale. L'attributo e l'apposizione. </w:t>
      </w:r>
    </w:p>
    <w:p>
      <w:pPr>
        <w:pStyle w:val="Normal"/>
        <w:tabs>
          <w:tab w:val="clear" w:pos="709"/>
          <w:tab w:val="left" w:pos="720" w:leader="none"/>
        </w:tabs>
        <w:ind w:left="355" w:hanging="0"/>
        <w:rPr/>
      </w:pPr>
      <w:r>
        <w:rPr>
          <w:lang w:eastAsia="zxx" w:bidi="zxx"/>
        </w:rPr>
        <w:t>Il complemento oggetto. Il soggetto e il complemento oggetto partitivi. I complementi predicativi del soggetto e dell'oggetto, di specificazione, di denominazione, di termine, d'agente, di causa efficiente, di causa, di fine, di mezzo, di modo, di compagnia e unione, di rapporto, di luogo, di allontanamento o separazione, di origine e provenienza, di tempo, di limitazione, di vantaggio e di svantaggio, di argomento, di paragone, di abbondanza e di privazione, di materia, di qualità, di quantità (stima, prezzo, peso, misura, estensione, distanza), di età, di colpa, di pena, distributivo, di esclusione, eccettuativo, aggiuntivo, di sostituzione o scambio, concessivo, vocativo, esclamativo.</w:t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  <w:t>EDUCAZIONE ALLA SCRITTURA  ( Damele – Franzi, Corso di scrittura)</w:t>
      </w:r>
    </w:p>
    <w:p>
      <w:pPr>
        <w:pStyle w:val="Normal"/>
        <w:ind w:left="360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La parafras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Il commen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Il testo narrati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Il testo descritti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Il testo espositi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cenni e anticipazioni sul testo argomentati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US" w:eastAsia="zxx" w:bidi="zxx"/>
        </w:rPr>
      </w:pPr>
      <w:r>
        <w:rPr>
          <w:lang w:val="en-US" w:eastAsia="zxx" w:bidi="zxx"/>
        </w:rPr>
        <w:t>Il riassunto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ind w:left="360" w:hanging="0"/>
        <w:rPr>
          <w:lang w:val="en-US" w:eastAsia="zxx" w:bidi="zxx"/>
        </w:rPr>
      </w:pPr>
      <w:r>
        <w:rPr>
          <w:lang w:val="en-US" w:eastAsia="zxx" w:bidi="zxx"/>
        </w:rPr>
        <w:t xml:space="preserve">EPICA  </w:t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  <w:t>da AA.VV. Segnalibro, vol. C Intercultura, Bompiani</w:t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  <w:t>schede sul mito e la mitologia, mitologie primitive e mitologia classica, il mito nella storia dell'umanità, l'origine e il significato dei miti (pluralità di approcci critici), le funzioni del mito, religione, mito e letteratura in Grecia, le divinità dei Greci, la religione panellenica e le religioni locali, religione e mitologia a Roma</w:t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360" w:hanging="0"/>
        <w:rPr/>
      </w:pPr>
      <w:r>
        <w:rPr>
          <w:lang w:eastAsia="zxx" w:bidi="zxx"/>
        </w:rPr>
        <w:t>DAMELE - FRANZI, vol. C Ep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US" w:eastAsia="zxx" w:bidi="zxx"/>
        </w:rPr>
      </w:pPr>
      <w:r>
        <w:rPr>
          <w:lang w:val="en-US" w:eastAsia="zxx" w:bidi="zxx"/>
        </w:rPr>
        <w:t>Il mito e l'ep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US" w:eastAsia="zxx" w:bidi="zxx"/>
        </w:rPr>
      </w:pPr>
      <w:r>
        <w:rPr>
          <w:lang w:val="en-US" w:eastAsia="zxx" w:bidi="zxx"/>
        </w:rPr>
        <w:t>La Bibb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US" w:eastAsia="zxx" w:bidi="zxx"/>
        </w:rPr>
      </w:pPr>
      <w:r>
        <w:rPr>
          <w:lang w:val="en-US" w:eastAsia="zxx" w:bidi="zxx"/>
        </w:rPr>
        <w:t>L'Epopea di Gilgames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US" w:eastAsia="zxx" w:bidi="zxx"/>
        </w:rPr>
      </w:pPr>
      <w:r>
        <w:rPr>
          <w:lang w:val="en-US" w:eastAsia="zxx" w:bidi="zxx"/>
        </w:rPr>
        <w:t>La Teogonia di Esio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I poemi omerici: l'Iliade e l'Odisse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US" w:eastAsia="zxx" w:bidi="zxx"/>
        </w:rPr>
      </w:pPr>
      <w:r>
        <w:rPr>
          <w:lang w:val="en-US" w:eastAsia="zxx" w:bidi="zxx"/>
        </w:rPr>
        <w:t xml:space="preserve">Omero e la questione omerica </w:t>
      </w:r>
    </w:p>
    <w:p>
      <w:pPr>
        <w:pStyle w:val="Normal"/>
        <w:tabs>
          <w:tab w:val="clear" w:pos="709"/>
          <w:tab w:val="left" w:pos="720" w:leader="none"/>
        </w:tabs>
        <w:ind w:left="360" w:firstLine="14"/>
        <w:rPr/>
      </w:pPr>
      <w:r>
        <w:rPr>
          <w:lang w:eastAsia="zxx" w:bidi="zxx"/>
        </w:rPr>
        <w:t>L'Iliade: il proemio, Achille si scontra con Agamennone, Ettore e Andromaca, la morte di Patroclo, il duello tra Ettore e Achille, Priamo alla tenda di Achille.</w:t>
      </w:r>
    </w:p>
    <w:p>
      <w:pPr>
        <w:pStyle w:val="Normal"/>
        <w:tabs>
          <w:tab w:val="clear" w:pos="709"/>
          <w:tab w:val="left" w:pos="720" w:leader="none"/>
        </w:tabs>
        <w:ind w:left="360" w:firstLine="14"/>
        <w:rPr/>
      </w:pPr>
      <w:r>
        <w:rPr>
          <w:lang w:eastAsia="zxx" w:bidi="zxx"/>
        </w:rPr>
        <w:t>L'Odissea: il proemio, l'isola di Ogigia, Nausicaa, nella terra dei Ciclopi, nel regno dei morti:             l'incontro con Agamennone, Achille, Aiace, I riconoscimenti imprevisti: il cane Argo e la nutrice  Euriclea, la vendetta di Odisseo, Penelope riconosce Odisseo.</w:t>
      </w:r>
    </w:p>
    <w:p>
      <w:pPr>
        <w:pStyle w:val="Normal"/>
        <w:tabs>
          <w:tab w:val="clear" w:pos="709"/>
          <w:tab w:val="left" w:pos="720" w:leader="none"/>
        </w:tabs>
        <w:ind w:left="360" w:firstLine="14"/>
        <w:rPr>
          <w:lang w:eastAsia="zxx" w:bidi="zxx"/>
        </w:rPr>
      </w:pPr>
      <w:r>
        <w:rPr>
          <w:lang w:eastAsia="zxx" w:bidi="zxx"/>
        </w:rPr>
        <w:t>L' Eneide: il proemio, Enea e Didone, l’inganno del cavallo di legno, la morte di Laocoonte, la morte di Priamo, Didone si confida con la sorella Anna, Didone ed Enea: la passione e il dovere, disperazione e morte di Didone, Enea nell'Averno: Caronte (confronto con il personaggio dantesco) Anchise (la missione di Roma), Eurialo e Niso, il duello tra Enea e Turno.</w:t>
      </w:r>
    </w:p>
    <w:p>
      <w:pPr>
        <w:pStyle w:val="Normal"/>
        <w:tabs>
          <w:tab w:val="clear" w:pos="709"/>
          <w:tab w:val="left" w:pos="720" w:leader="none"/>
        </w:tabs>
        <w:ind w:firstLine="368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4"/>
        <w:rPr>
          <w:lang w:eastAsia="zxx" w:bidi="zxx"/>
        </w:rPr>
      </w:pPr>
      <w:r>
        <w:rPr>
          <w:lang w:eastAsia="zxx" w:bidi="zxx"/>
        </w:rPr>
        <w:t>da CIOCCA-FERRI, Narrami o Musa, ed. A Mondadori Scuola</w:t>
      </w:r>
    </w:p>
    <w:p>
      <w:pPr>
        <w:pStyle w:val="Normal"/>
        <w:tabs>
          <w:tab w:val="clear" w:pos="709"/>
          <w:tab w:val="left" w:pos="720" w:leader="none"/>
        </w:tabs>
        <w:ind w:left="360" w:firstLine="14"/>
        <w:rPr/>
      </w:pPr>
      <w:r>
        <w:rPr>
          <w:lang w:eastAsia="zxx" w:bidi="zxx"/>
        </w:rPr>
        <w:t>Appunti e approfondimenti sullo stile formulare, i temi formulari, la similitudine,  la funzione enciclopedica ed educativa dei poemi, i riti funebri.</w:t>
      </w:r>
    </w:p>
    <w:p>
      <w:pPr>
        <w:pStyle w:val="Normal"/>
        <w:tabs>
          <w:tab w:val="clear" w:pos="709"/>
          <w:tab w:val="left" w:pos="720" w:leader="none"/>
        </w:tabs>
        <w:ind w:left="360" w:firstLine="14"/>
        <w:rPr>
          <w:lang w:eastAsia="zxx" w:bidi="zxx"/>
        </w:rPr>
      </w:pPr>
      <w:r>
        <w:rPr>
          <w:lang w:eastAsia="zxx" w:bidi="zxx"/>
        </w:rPr>
        <w:t>Approfondimenti sull'aedo, il tema dell'ospitalità, il locus amoenus, la donna seduttrice.</w:t>
      </w:r>
    </w:p>
    <w:p>
      <w:pPr>
        <w:pStyle w:val="Normal"/>
        <w:tabs>
          <w:tab w:val="clear" w:pos="709"/>
          <w:tab w:val="left" w:pos="355" w:leader="none"/>
          <w:tab w:val="left" w:pos="720" w:leader="none"/>
        </w:tabs>
        <w:ind w:left="360" w:hanging="14"/>
        <w:rPr>
          <w:lang w:eastAsia="zxx" w:bidi="zxx"/>
        </w:rPr>
      </w:pPr>
      <w:r>
        <w:rPr>
          <w:lang w:eastAsia="zxx" w:bidi="zxx"/>
        </w:rPr>
        <w:t>L'Ade omerico e gli Inferi virgiliani.</w:t>
      </w:r>
    </w:p>
    <w:p>
      <w:pPr>
        <w:pStyle w:val="Normal"/>
        <w:tabs>
          <w:tab w:val="clear" w:pos="709"/>
          <w:tab w:val="left" w:pos="355" w:leader="none"/>
          <w:tab w:val="left" w:pos="720" w:leader="none"/>
        </w:tabs>
        <w:ind w:left="360" w:hanging="14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360" w:hanging="0"/>
        <w:rPr/>
      </w:pPr>
      <w:r>
        <w:rPr>
          <w:lang w:eastAsia="zxx" w:bidi="zxx"/>
        </w:rPr>
        <w:t>NARRATIVA (DAMELE – FRANZI, La realtà e il suo doppio, vol. A)</w:t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  <w:t>Unità 1. La struttura del testo narrati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lang w:eastAsia="zxx" w:bidi="zxx"/>
        </w:rPr>
        <w:t>1.Il testo narrativo. 2.La fabula e l’intreccio. 3.Le fasi tipiche della fabula. 4.Flash back e flash forward.. 5. L’inizio in medias res. 6. La suddivisione in sequenz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  <w:t>Unità 2. Il tempo e lo spazio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  <w:t>1.L’epoca. 2. La durata. 3.Il ritmo. 4. L’ambientazione e la funzione della descrizione. 5. L’uso dei sensi nella descrizione. 6. Descrizione soggettiva e oggettiva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  <w:t>Unità 3. I personaggi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  <w:t>1.I ruoli principali. 2. La gerarchia. 3. La caratterizzazione. 4. Tipi e individui. 5. I luoghi e i personaggi. 6. Parole e pensieri dei personaggi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  <w:t>Unità 4. Il narratore, il punto di vista e lo stil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  <w:t>1.Autore e narratore. 2. Narratore interno ed esterno. 3. Io narrante e io narrato. 4. Narratore palese e nascosto. 5. Il narratore di secondo grado. 6. Punto di vista e focalizzazione. 7. Lo stile. 8. Il registro linguistico. 9. Il linguaggio figurato. 10. La struttura del periodo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  <w:t>Testi esemplificativi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  <w:t>Arpino, La dama dei coltelli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  <w:t>Edward D. Hoch, Zoo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  <w:t>Sciascia, Il lungo viaggio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  <w:t>E. Hemingway, Colline come elefanti bianchi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  <w:t>De Maupassant, I gioielli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I generi della narrativa. Antirealismo. 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lang w:eastAsia="zxx" w:bidi="zxx"/>
        </w:rPr>
      </w:pPr>
      <w:r>
        <w:rPr>
          <w:lang w:eastAsia="zxx" w:bidi="zxx"/>
        </w:rPr>
        <w:tab/>
        <w:t>Percorso 1. La fiaba e la favola. Le funzioni della fiaba secondo Propp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lang w:eastAsia="zxx" w:bidi="zxx"/>
        </w:rPr>
      </w:pPr>
      <w:r>
        <w:rPr>
          <w:lang w:eastAsia="zxx" w:bidi="zxx"/>
        </w:rPr>
        <w:tab/>
        <w:t>Afanasev, fiabe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lang w:eastAsia="zxx" w:bidi="zxx"/>
        </w:rPr>
      </w:pPr>
      <w:r>
        <w:rPr>
          <w:lang w:eastAsia="zxx" w:bidi="zxx"/>
        </w:rPr>
        <w:tab/>
        <w:t>Percorso 2. Unità 7. L’umorismo. Le caratteristiche del genere, tecniche e autori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lang w:eastAsia="zxx" w:bidi="zxx"/>
        </w:rPr>
      </w:pPr>
      <w:r>
        <w:rPr>
          <w:lang w:eastAsia="zxx" w:bidi="zxx"/>
        </w:rPr>
        <w:tab/>
        <w:t>Le parole dell’umorismo, il nonsense, Edward Lear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lang w:eastAsia="zxx" w:bidi="zxx"/>
        </w:rPr>
        <w:t>Testi in fotocopia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lang w:eastAsia="zxx" w:bidi="zxx"/>
        </w:rPr>
        <w:t>Maitena, Fumetti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lang w:eastAsia="zxx" w:bidi="zxx"/>
        </w:rPr>
      </w:pPr>
      <w:r>
        <w:rPr>
          <w:lang w:eastAsia="zxx" w:bidi="zxx"/>
        </w:rPr>
        <w:tab/>
        <w:t>Percorso 3. Unità 8. Il giallo. Le caratteristiche del genere, tecniche, autori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lang w:eastAsia="zxx" w:bidi="zxx"/>
        </w:rPr>
      </w:pPr>
      <w:r>
        <w:rPr>
          <w:lang w:eastAsia="zxx" w:bidi="zxx"/>
        </w:rPr>
        <w:tab/>
        <w:tab/>
        <w:tab/>
        <w:t xml:space="preserve"> Camilleri, Quello che contò Aulo Gellio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lang w:eastAsia="zxx" w:bidi="zxx"/>
        </w:rPr>
      </w:pPr>
      <w:r>
        <w:rPr>
          <w:lang w:eastAsia="zxx" w:bidi="zxx"/>
        </w:rPr>
        <w:tab/>
        <w:tab/>
        <w:tab/>
        <w:t xml:space="preserve"> Unità 9. Il noir e il thriller. Le caratteristiche del genere, tecniche, autori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lang w:eastAsia="zxx" w:bidi="zxx"/>
        </w:rPr>
      </w:pPr>
      <w:r>
        <w:rPr>
          <w:lang w:eastAsia="zxx" w:bidi="zxx"/>
        </w:rPr>
        <w:tab/>
        <w:tab/>
        <w:tab/>
        <w:t xml:space="preserve"> Unità 10. L’horror. Le caratteristiche del genere, tecniche, autori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lang w:eastAsia="zxx" w:bidi="zxx"/>
        </w:rPr>
      </w:pPr>
      <w:r>
        <w:rPr>
          <w:lang w:eastAsia="zxx" w:bidi="zxx"/>
        </w:rPr>
        <w:tab/>
        <w:tab/>
        <w:tab/>
        <w:t xml:space="preserve"> Landolfi, Il bacio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lang w:eastAsia="zxx" w:bidi="zxx"/>
        </w:rPr>
        <w:t>Percorso 4. Unità 11. La fantascienza. Le caratteristiche del genere, tecniche, autori</w:t>
      </w:r>
    </w:p>
    <w:p>
      <w:pPr>
        <w:pStyle w:val="Normal"/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lang w:eastAsia="zxx" w:bidi="zxx"/>
        </w:rPr>
        <w:t>Brown, Sentinella</w:t>
      </w:r>
    </w:p>
    <w:p>
      <w:pPr>
        <w:pStyle w:val="Normal"/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lang w:eastAsia="zxx" w:bidi="zxx"/>
        </w:rPr>
        <w:t>Brown, Margherite</w:t>
      </w:r>
    </w:p>
    <w:p>
      <w:pPr>
        <w:pStyle w:val="Normal"/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lang w:eastAsia="zxx" w:bidi="zxx"/>
        </w:rPr>
        <w:t>Percorso 5. Unità 13. La narrazione di formazione. Le caratteristiche del genere, i contenuti, le    tecniche narrative, autori e opere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  <w:t>Ammaniti, Io non ho paura</w:t>
      </w:r>
    </w:p>
    <w:p>
      <w:pPr>
        <w:pStyle w:val="Normal"/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lang w:eastAsia="zxx" w:bidi="zxx"/>
        </w:rPr>
        <w:t>Percorso 6. Unità 16. La realtà come oggetto. I contesti: gli scenari dell’epoca, gli autori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lang w:eastAsia="zxx" w:bidi="zxx"/>
        </w:rPr>
      </w:pPr>
      <w:r>
        <w:rPr>
          <w:lang w:eastAsia="zxx" w:bidi="zxx"/>
        </w:rPr>
        <w:tab/>
        <w:t>Dickens, La desolazione di Jacob’s Island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lang w:eastAsia="zxx" w:bidi="zxx"/>
        </w:rPr>
        <w:t>Verga, La lupa</w:t>
      </w:r>
    </w:p>
    <w:p>
      <w:pPr>
        <w:pStyle w:val="Normal"/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lang w:eastAsia="zxx" w:bidi="zxx"/>
        </w:rPr>
        <w:t>Verga, Rosso Malpelo</w:t>
      </w:r>
    </w:p>
    <w:p>
      <w:pPr>
        <w:pStyle w:val="Normal"/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lang w:eastAsia="zxx" w:bidi="zxx"/>
        </w:rPr>
        <w:t>E inoltre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lang w:eastAsia="zxx" w:bidi="zxx"/>
        </w:rPr>
        <w:t>Capek, La morte di Archimede</w:t>
      </w:r>
    </w:p>
    <w:p>
      <w:pPr>
        <w:pStyle w:val="Normal"/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lang w:eastAsia="zxx" w:bidi="zxx"/>
        </w:rPr>
        <w:t>Borges, La casa di Asterione</w:t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  <w:t>Gatti, Io schiavo in Puglia</w:t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  <w:t>Lamendola, Il delfino di Ippona, triste parabola dell’antropocentrismo, articolo</w:t>
      </w:r>
    </w:p>
    <w:p>
      <w:pPr>
        <w:pStyle w:val="Normal"/>
        <w:ind w:left="360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ind w:left="360" w:hanging="0"/>
        <w:rPr>
          <w:rFonts w:eastAsia="Times New Roman" w:cs="Times New Roman"/>
          <w:lang w:eastAsia="zxx" w:bidi="zxx"/>
        </w:rPr>
      </w:pPr>
      <w:r>
        <w:rPr>
          <w:lang w:eastAsia="zxx" w:bidi="zxx"/>
        </w:rPr>
        <w:t>Invito alla lettura.</w:t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  <w:t>Lettura integrale del romanzo di V.M. Manfredi, Lo scudo di Talos ( per il suo collegamento con il programma di storia)</w:t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360" w:hanging="0"/>
        <w:rPr/>
      </w:pPr>
      <w:r>
        <w:rPr>
          <w:lang w:eastAsia="zxx" w:bidi="zxx"/>
        </w:rPr>
        <w:t>Invito al cinema.</w:t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  <w:t>Visione del film L’ultimo lupo. Discussione tra compagni e in classe. Confronto di recensioni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Padova, 8 giugno 2016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eastAsia="Times New Roman" w:cs="Times New Roman"/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  <w:t>Firma del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ssella Ca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ragazzi e alle ragazze della I  H  </w:t>
      </w:r>
    </w:p>
    <w:p>
      <w:pPr>
        <w:pStyle w:val="Normal"/>
        <w:rPr/>
      </w:pPr>
      <w:r>
        <w:rPr/>
        <w:t>Compiti di italiano per le vaca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di quattro  libri a scelta tra I seguenti:</w:t>
      </w:r>
    </w:p>
    <w:p>
      <w:pPr>
        <w:pStyle w:val="Normal"/>
        <w:rPr/>
      </w:pPr>
      <w:r>
        <w:rPr/>
        <w:t>H. Hesse, Siddharta, Adelphi</w:t>
      </w:r>
    </w:p>
    <w:p>
      <w:pPr>
        <w:pStyle w:val="Normal"/>
        <w:rPr/>
      </w:pPr>
      <w:r>
        <w:rPr/>
        <w:t>J.R.R.Tolkien, Lo hobbit, Adelphi</w:t>
      </w:r>
    </w:p>
    <w:p>
      <w:pPr>
        <w:pStyle w:val="Normal"/>
        <w:rPr/>
      </w:pPr>
      <w:r>
        <w:rPr/>
        <w:t>I. Calvino, Il barone rampante, Garzanti</w:t>
      </w:r>
    </w:p>
    <w:p>
      <w:pPr>
        <w:pStyle w:val="Normal"/>
        <w:rPr/>
      </w:pPr>
      <w:r>
        <w:rPr/>
        <w:t>S. Benni, Il bar sotto il mare, Feltrinelli</w:t>
      </w:r>
    </w:p>
    <w:p>
      <w:pPr>
        <w:pStyle w:val="Normal"/>
        <w:rPr/>
      </w:pPr>
      <w:r>
        <w:rPr/>
        <w:t>A. Camilleri, Il cane di terracotta, Sellerio</w:t>
      </w:r>
    </w:p>
    <w:p>
      <w:pPr>
        <w:pStyle w:val="Normal"/>
        <w:rPr/>
      </w:pPr>
      <w:r>
        <w:rPr/>
        <w:t>M. Rigoni Stern, Il sergente nella neve, Einaudi</w:t>
      </w:r>
    </w:p>
    <w:p>
      <w:pPr>
        <w:pStyle w:val="Normal"/>
        <w:rPr/>
      </w:pPr>
      <w:r>
        <w:rPr/>
        <w:t>A. Arslan, La masseria delle allodole, Bur</w:t>
      </w:r>
    </w:p>
    <w:p>
      <w:pPr>
        <w:pStyle w:val="Normal"/>
        <w:rPr/>
      </w:pPr>
      <w:r>
        <w:rPr/>
        <w:t>R. Saviano, Gomorra, A. Mondadori scuola</w:t>
      </w:r>
    </w:p>
    <w:p>
      <w:pPr>
        <w:pStyle w:val="Normal"/>
        <w:rPr/>
      </w:pPr>
      <w:r>
        <w:rPr/>
        <w:t>Pallante, La decrescita felice, Editori riun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ttura</w:t>
      </w:r>
    </w:p>
    <w:p>
      <w:pPr>
        <w:pStyle w:val="Normal"/>
        <w:rPr/>
      </w:pPr>
      <w:r>
        <w:rPr/>
        <w:t>Scriviamo raccontando ciò che ci succede; descrivendo atmosfere, paesaggi, incontri; esprimendo stati d'animo e sentimenti; facendo riflessioni; trascrivendo frasi che ci piacciono e disegnando, se ci piace. Continuiamo a cercare il significato delle parole nuove sul vocabolario e utilizziamole nelle nostre compos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iamo una ricerca, che presenteremo alla classe al rientro dalle vacanze, sulla biografia di una persona la cui vita, a vostro giudizio, è stata spesa per gli altri o ha fatto progredire l'umanità. Vi do qualche esempio, ma potete sceglierne altri:</w:t>
      </w:r>
    </w:p>
    <w:p>
      <w:pPr>
        <w:pStyle w:val="Normal"/>
        <w:rPr/>
      </w:pPr>
      <w:r>
        <w:rPr/>
        <w:t>Albert Einstein, Nelson Mandela, Gandhi, don Lorenzo Milani, Martin Luther King, Madre Teresa di Calcutta, Giovanni Falcone, Paolo Borsellino, don Puglisi, Gino Strad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xx" w:bidi="zxx"/>
        </w:rPr>
        <w:t xml:space="preserve">Ai ragazzi e alle ragazze della I  C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ompiti di italiano per le vacanze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lang w:eastAsia="zxx" w:bidi="zxx"/>
        </w:rPr>
        <w:t>Lettura di quattro  libri a scelta tra I seguenti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H. Hesse, Siddharta, Adelphi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J.R.R.Tolkien, Lo hobbit, Adelphi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I. Calvino, Il barone rampante, Garzanti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S. Benni, Il bar sotto il mare, Feltrinelli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A. Camilleri, Il cane di terracotta, Sellerio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M. Rigoni Stern, Il sergente nella neve, Einaudi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A. Arslan, La masseria delle allodole, Bur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R. Saviano, Gomorra, A. Mondadori scuola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Pallante, La decrescita felice, Editori riuniti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Scrittura</w:t>
      </w:r>
    </w:p>
    <w:p>
      <w:pPr>
        <w:pStyle w:val="Normal"/>
        <w:rPr/>
      </w:pPr>
      <w:r>
        <w:rPr>
          <w:lang w:eastAsia="zxx" w:bidi="zxx"/>
        </w:rPr>
        <w:t>Scriviamo raccontando ciò che ci succede; descrivendo atmosfere, paesaggi, incontri; esprimendo stati d'animo e sentimenti; facendo riflessioni; trascrivendo frasi che ci piacciono e disegnando, se ci piace. Continuiamo a cercare il significato delle parole nuove sul vocabolario e utilizziamole nelle nostre composizioni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Svolgiamo una ricerca, che presenteremo alla classe al rientro dalle vacanze, sulla biografia di una persona la cui vita, a vostro giudizio, è stata spesa per gli altri o ha fatto progredire l'umanità. Vi do qualche esempio, ma potete sceglierne altri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Albert Einstein, Nelson Mandela, Gandhi, don Lorenzo Milani, Martin Luther King, Madre Teresa di Calcutta, Giovanni Falcone, Paolo Borsellino, don Puglisi, Alex Zanotelli, Gino Strada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ejaVu San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ejaVu San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7:00Z</dcterms:created>
  <dc:creator>a </dc:creator>
  <dc:description/>
  <cp:keywords/>
  <dc:language>en-US</dc:language>
  <cp:lastModifiedBy>sidaro</cp:lastModifiedBy>
  <dcterms:modified xsi:type="dcterms:W3CDTF">2016-06-02T13:57:00Z</dcterms:modified>
  <cp:revision>36</cp:revision>
  <dc:subject/>
  <dc:title/>
</cp:coreProperties>
</file>