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0410" cy="800100"/>
            <wp:effectExtent l="0" t="0" r="0" b="0"/>
            <wp:wrapTight wrapText="bothSides">
              <wp:wrapPolygon edited="0">
                <wp:start x="-29" y="0"/>
                <wp:lineTo x="-29" y="21543"/>
                <wp:lineTo x="21599" y="21543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723900" cy="800100"/>
            <wp:effectExtent l="0" t="0" r="0" b="0"/>
            <wp:wrapTight wrapText="bothSides">
              <wp:wrapPolygon edited="0">
                <wp:start x="7718" y="336"/>
                <wp:lineTo x="5405" y="1010"/>
                <wp:lineTo x="1163" y="4379"/>
                <wp:lineTo x="-378" y="10779"/>
                <wp:lineTo x="392" y="16842"/>
                <wp:lineTo x="5791" y="20548"/>
                <wp:lineTo x="6176" y="20548"/>
                <wp:lineTo x="14658" y="20548"/>
                <wp:lineTo x="15815" y="20548"/>
                <wp:lineTo x="20828" y="17179"/>
                <wp:lineTo x="21214" y="5389"/>
                <wp:lineTo x="16586" y="1347"/>
                <wp:lineTo x="14658" y="336"/>
                <wp:lineTo x="7718" y="3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LICEO SCIENTIFICO STATALE ‘E. CURIEL’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Via Durer 14 – 35132 Padova</w:t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PROGRAMMA DI GEOSTORIA</w:t>
      </w:r>
    </w:p>
    <w:p>
      <w:pPr>
        <w:pStyle w:val="Normal"/>
        <w:pBdr>
          <w:bottom w:val="single" w:sz="12" w:space="1" w:color="3366FF"/>
        </w:pBd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.s. 2015-16</w:t>
      </w:r>
    </w:p>
    <w:p>
      <w:pPr>
        <w:pStyle w:val="Normal"/>
        <w:pBdr>
          <w:bottom w:val="single" w:sz="12" w:space="1" w:color="3366FF"/>
        </w:pBdr>
        <w:jc w:val="both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Normal"/>
        <w:pBdr>
          <w:bottom w:val="single" w:sz="12" w:space="1" w:color="3366FF"/>
        </w:pBdr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Prof. FLORIANA CHECCHINI</w:t>
        <w:tab/>
        <w:tab/>
        <w:tab/>
        <w:tab/>
        <w:tab/>
        <w:tab/>
        <w:tab/>
        <w:t>CLASSE 1D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Testo: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GENTILE-RONGA, </w:t>
      </w:r>
      <w:r>
        <w:rPr>
          <w:rFonts w:cs="Arial Rounded MT Bold" w:ascii="Arial Rounded MT Bold" w:hAnsi="Arial Rounded MT Bold"/>
          <w:i/>
          <w:sz w:val="22"/>
          <w:szCs w:val="22"/>
        </w:rPr>
        <w:t xml:space="preserve">Intrecci Geostorici, </w:t>
      </w:r>
      <w:r>
        <w:rPr>
          <w:rFonts w:cs="Arial Rounded MT Bold" w:ascii="Arial Rounded MT Bold" w:hAnsi="Arial Rounded MT Bold"/>
          <w:sz w:val="22"/>
          <w:szCs w:val="22"/>
        </w:rPr>
        <w:t>Vol. 1 LA SCUOLA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before="120" w:after="0"/>
        <w:ind w:left="720" w:hanging="720"/>
        <w:jc w:val="both"/>
        <w:rPr/>
      </w:pPr>
      <w:r>
        <w:rPr/>
        <w:t>Storia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  <w:gridCol w:w="2520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pacing w:before="120" w:after="120"/>
              <w:ind w:left="720" w:hanging="720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Preistoria e Antico Oriente</w:t>
            </w:r>
          </w:p>
        </w:tc>
      </w:tr>
      <w:tr>
        <w:trPr>
          <w:trHeight w:val="554" w:hRule="atLeast"/>
        </w:trPr>
        <w:tc>
          <w:tcPr>
            <w:tcW w:w="7058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pacing w:before="120" w:after="0"/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  <w:t>U1- La preistoria</w:t>
            </w:r>
          </w:p>
        </w:tc>
        <w:tc>
          <w:tcPr>
            <w:tcW w:w="252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360" w:before="120" w:after="12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1 – La comparsa dell’uomo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2 Il Paleolitico e il Mesolitico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3 –La rivoluzione neolitic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8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pacing w:before="120" w:after="0"/>
              <w:ind w:left="720" w:hanging="72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  <w:t>U2 - Il mondo greco</w:t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Capitolo 1 – Le origini della civiltà urbana e dello stato 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2 – Altri popoli mesopotamici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3 –La civiltà egizia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Capitolo 4 – L’ Egitto dallo splendore alla decadenza 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5 – Gli Ebrei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6 –I Fenici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  <w:gridCol w:w="2520"/>
      </w:tblGrid>
      <w:tr>
        <w:trPr>
          <w:trHeight w:val="554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pacing w:before="120" w:after="0"/>
              <w:ind w:left="720" w:hanging="720"/>
              <w:jc w:val="center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</w:rPr>
              <w:t>La civiltà greca</w:t>
            </w:r>
          </w:p>
        </w:tc>
      </w:tr>
      <w:tr>
        <w:trPr>
          <w:trHeight w:val="554" w:hRule="atLeast"/>
        </w:trPr>
        <w:tc>
          <w:tcPr>
            <w:tcW w:w="9578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pacing w:before="120" w:after="0"/>
              <w:ind w:left="720" w:hanging="72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  <w:t>U3 - Le radici della civiltà greca</w:t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Capitolo 1 – La civiltà minoica 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2 – La civiltà micene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3 –Cultura e mentalità della civiltà greca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Capitolo 4 – La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polis,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la città-stato greca 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5 – L’espansione coloniale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6 –L’identità ellenic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8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pacing w:before="120" w:after="0"/>
              <w:ind w:left="720" w:hanging="72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  <w:t>U4 – Sparta, Atene e l’impero persiano</w:t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Capitolo 1 – Sparta , la polis guerriera 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2 – Atene: dalle origini aristocratiche alla tiranni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3 –Atene: verso la democrazi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4 – L’impero persiano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5 – Le guerre persiane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78" w:type="dxa"/>
            <w:gridSpan w:val="2"/>
            <w:tcBorders/>
            <w:shd w:fill="99CCFF" w:val="clear"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2"/>
                <w:szCs w:val="22"/>
              </w:rPr>
              <w:t>U5 – Sparta, Atene e l’impero persiano</w:t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1 – L’età classica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Capitolo 2 – La cultura greca 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3 –La crisi della civiltà grec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4 – L’impero macedone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5 – L’età ellenistic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78" w:type="dxa"/>
            <w:gridSpan w:val="2"/>
            <w:tcBorders/>
            <w:shd w:fill="99CCFF" w:val="clear"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2"/>
                <w:szCs w:val="22"/>
              </w:rPr>
              <w:t>U6 – L’Italia e le origini di Roma</w:t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1 – L’Italia e gli italici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2 – Gli Etruschi”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3 –Le origini di Roma e la monarchi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4 – La società romana arcaic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78" w:type="dxa"/>
            <w:gridSpan w:val="2"/>
            <w:tcBorders/>
            <w:shd w:fill="99CCFF" w:val="clear"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2"/>
                <w:szCs w:val="22"/>
              </w:rPr>
              <w:t>U7 – La repubblica romana dall’espansione alla crisi</w:t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1 – Nascita e organizzazione della repubblica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2 – Roma conquista l’Italia”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3 –Lo scontro con Cartagine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pitolo 4 – La seconda e la terza guerra punic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20" w:hanging="720"/>
        <w:jc w:val="both"/>
        <w:rPr>
          <w:rFonts w:ascii="Arial Rounded MT Bold" w:hAnsi="Arial Rounded MT Bold" w:cs="Verdana"/>
          <w:b/>
          <w:b/>
          <w:smallCaps/>
          <w:color w:val="3366FF"/>
          <w:sz w:val="24"/>
          <w:szCs w:val="24"/>
        </w:rPr>
      </w:pPr>
      <w:r>
        <w:rPr>
          <w:rFonts w:cs="Verdana" w:ascii="Arial Rounded MT Bold" w:hAnsi="Arial Rounded MT Bold"/>
          <w:b/>
          <w:smallCaps/>
          <w:color w:val="3366FF"/>
          <w:sz w:val="24"/>
          <w:szCs w:val="24"/>
        </w:rPr>
        <w:t>Geografia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  <w:gridCol w:w="2520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napToGrid w:val="false"/>
              <w:spacing w:before="12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58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pacing w:before="120" w:after="0"/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  <w:t>La terra e il clima</w:t>
            </w:r>
          </w:p>
        </w:tc>
        <w:tc>
          <w:tcPr>
            <w:tcW w:w="252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01" w:leader="none"/>
              </w:tabs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360" w:before="120" w:after="12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L PIANETA TER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Aspetto e struttura del piane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utamenti e trasformazioni del pianeta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L CLI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Elementi e fattori del cli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ratteristiche dei climi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GLI AMBIENTI NATUR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Ambienti e presenza um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aratteristiche dei principali ambienti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’UOMO E IL CLI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Gli effetti dello svilupp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cenari possibili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 CAMBIAMENTI CLIMATICI ELE SUE CONSEGUENZE (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Approfondimento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o scioglimento dei ghiac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eforestazio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esertificazio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onseguenze aumento temperature sull’agricoltu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a scomparsa di alcuni bacini idri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 fenomeni metereologici estrem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l caso della Boliv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" w:leader="none"/>
                <w:tab w:val="left" w:pos="720" w:leader="none"/>
                <w:tab w:val="left" w:pos="1701" w:leader="none"/>
              </w:tabs>
              <w:spacing w:before="120" w:after="0"/>
              <w:ind w:left="720" w:hanging="720"/>
              <w:rPr>
                <w:rFonts w:ascii="Arial Rounded MT Bold" w:hAnsi="Arial Rounded MT Bold" w:cs="Verdana"/>
                <w:b/>
                <w:b/>
                <w:bCs/>
                <w:iCs/>
                <w:smallCaps/>
                <w:color w:val="3366FF"/>
                <w:sz w:val="24"/>
                <w:szCs w:val="24"/>
              </w:rPr>
            </w:pPr>
            <w:r>
              <w:rPr>
                <w:rFonts w:cs="Verdana" w:ascii="Arial Rounded MT Bold" w:hAnsi="Arial Rounded MT Bold"/>
                <w:b/>
                <w:bCs/>
                <w:iCs/>
                <w:smallCaps/>
                <w:color w:val="3366FF"/>
                <w:sz w:val="24"/>
                <w:szCs w:val="24"/>
              </w:rPr>
              <w:t>Metodo di Studio – Imparare ad imparare</w:t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e regole per l’attenzione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e lettura orientativ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e lettura analitica: parafrasi e sottolineatura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a divisione in sequenze e la titolazione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o schem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58" w:type="dxa"/>
            <w:tcBorders/>
          </w:tcPr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’elaborazione orale</w:t>
            </w:r>
          </w:p>
          <w:p>
            <w:pPr>
              <w:pStyle w:val="Normal"/>
              <w:widowControl/>
              <w:spacing w:before="120" w:after="120"/>
              <w:ind w:left="680" w:hanging="68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Footer"/>
              <w:tabs>
                <w:tab w:val="left" w:pos="1701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Trebuchet MS" w:hAnsi="Trebuchet MS" w:cs="Verdana"/>
          <w:sz w:val="24"/>
          <w:szCs w:val="24"/>
        </w:rPr>
      </w:pPr>
      <w:r>
        <w:rPr>
          <w:rFonts w:cs="Verdana" w:ascii="Trebuchet MS" w:hAnsi="Trebuchet MS"/>
          <w:sz w:val="24"/>
          <w:szCs w:val="24"/>
        </w:rPr>
        <w:t>Padova, 7 giugno 2016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Trebuchet MS" w:hAnsi="Trebuchet MS" w:cs="Verdana"/>
          <w:sz w:val="24"/>
          <w:szCs w:val="24"/>
        </w:rPr>
      </w:pPr>
      <w:r>
        <w:rPr>
          <w:rFonts w:cs="Verdana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Trebuchet MS" w:hAnsi="Trebuchet MS" w:cs="Monotype Corsiva"/>
          <w:sz w:val="24"/>
          <w:szCs w:val="24"/>
        </w:rPr>
      </w:pPr>
      <w:r>
        <w:rPr>
          <w:rFonts w:cs="Verdana" w:ascii="Trebuchet MS" w:hAnsi="Trebuchet MS"/>
          <w:sz w:val="24"/>
          <w:szCs w:val="24"/>
        </w:rPr>
        <w:t>Gli studenti</w:t>
        <w:tab/>
        <w:tab/>
        <w:tab/>
        <w:tab/>
        <w:tab/>
        <w:tab/>
        <w:tab/>
        <w:tab/>
        <w:tab/>
        <w:t>Il docente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firstLine="6480"/>
        <w:jc w:val="center"/>
        <w:rPr/>
      </w:pPr>
      <w:r>
        <w:rPr>
          <w:rFonts w:cs="Monotype Corsiva" w:ascii="Trebuchet MS" w:hAnsi="Trebuchet MS"/>
          <w:sz w:val="24"/>
          <w:szCs w:val="24"/>
        </w:rPr>
        <w:t>Prof. Floriana Checchini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right"/>
    </w:pPr>
    <w:rPr>
      <w:rFonts w:ascii="Arial Rounded MT Bold" w:hAnsi="Arial Rounded MT Bold" w:cs="Arial Rounded MT Bold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66"/>
      <w:jc w:val="both"/>
      <w:textAlignment w:val="baseline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54:00Z</dcterms:created>
  <dc:creator>tony</dc:creator>
  <dc:description/>
  <cp:keywords/>
  <dc:language>en-US</dc:language>
  <cp:lastModifiedBy>toni</cp:lastModifiedBy>
  <cp:lastPrinted>2016-06-08T01:16:00Z</cp:lastPrinted>
  <dcterms:modified xsi:type="dcterms:W3CDTF">2016-06-08T00:09:00Z</dcterms:modified>
  <cp:revision>14</cp:revision>
  <dc:subject/>
  <dc:title>Anno scolastico 2007/2008</dc:title>
</cp:coreProperties>
</file>