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 Classe 1 sez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Primo periodo: trimest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1) Chiarimento della natura dell'I.R.C. e dei motivi della sua presenza nella Scuola italiana. Rilevanza della religione cristiana nella storia della società e della cultura italiana.</w:t>
      </w:r>
    </w:p>
    <w:p>
      <w:pPr>
        <w:pStyle w:val="Normal"/>
        <w:rPr/>
      </w:pPr>
      <w:r>
        <w:rPr>
          <w:bCs/>
        </w:rPr>
        <w:t xml:space="preserve">2) </w:t>
      </w:r>
      <w:r>
        <w:rPr/>
        <w:t>Mente, corpo e spirito: le tre componenti importanti e indispensabili di ogni essere umano. La persona in rel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/>
        <w:t xml:space="preserve">3) I miei perché: i grandi interrogativi dei giovani di oggi. </w:t>
      </w:r>
      <w:r>
        <w:rPr>
          <w:bCs/>
        </w:rPr>
        <w:t>La religione come ricerca di senso e proposta di salvezz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>4) Le origini del fatto religioso e le principali caratteristiche del linguaggio religios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/>
        <w:t>5) I testi biblici più rilevanti dell’Antico e del Nuovo Testamento: tipologia, collocazione storica, pensiero.</w:t>
      </w:r>
    </w:p>
    <w:p>
      <w:pPr>
        <w:pStyle w:val="Normal"/>
        <w:jc w:val="both"/>
        <w:rPr/>
      </w:pPr>
      <w:r>
        <w:rPr>
          <w:bCs/>
        </w:rPr>
        <w:t>6) Religioni monoteiste e rivelate (ebraismo, cristianesimo e islam). Religioni politeiste.</w:t>
      </w:r>
      <w:r>
        <w:rPr/>
        <w:t xml:space="preserve"> Gli “equivoci” delle religioni (sincretismo, fondamentalismo, integralismo)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  <w:szCs w:val="24"/>
        </w:rPr>
        <w:t>7) L’anno giubilare e il pellegrinagg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i/>
        </w:rPr>
        <w:t>Secondo periodo: pentamest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8) Il significato dell’Incarnazione. Illustrazione della novità del messaggio di Gesù di Nazareth, della sua vita e della Pasqua in ordine alla storia di salvezza ed alla nascita del Cristianesim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>9) Rappresentazioni iconografiche del cristianesimo nella storia dell’art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10) Presentazione di alcuni dati relativi alla Parola scritta nelle grandi religioni e precisazione della sua funzione.</w:t>
      </w:r>
    </w:p>
    <w:p>
      <w:pPr>
        <w:pStyle w:val="Normal"/>
        <w:jc w:val="both"/>
        <w:rPr>
          <w:bCs/>
        </w:rPr>
      </w:pPr>
      <w:r>
        <w:rPr>
          <w:bCs/>
        </w:rPr>
        <w:t>11) Spiegazione degli elementi introduttivi indispensabili per una conoscenza critica del testo biblico. Presentazione della struttura e delle caratteristiche storico-letterarie dell'Antico Testamento.</w:t>
      </w:r>
    </w:p>
    <w:p>
      <w:pPr>
        <w:pStyle w:val="Normal"/>
        <w:jc w:val="both"/>
        <w:rPr/>
      </w:pPr>
      <w:r>
        <w:rPr>
          <w:bCs/>
        </w:rPr>
        <w:t>12)</w:t>
      </w:r>
      <w:r>
        <w:rPr/>
        <w:t xml:space="preserve"> </w:t>
      </w:r>
      <w:r>
        <w:rPr>
          <w:bCs/>
        </w:rPr>
        <w:t>Scegliere il bene. 'Non sei responsabile di quello che sei, ma sei responsabile di quello che fai di ciò che sei' (Sartre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 xml:space="preserve">13) Alcune tematiche proposte dai ragazzi o eventuali argomenti di attualità che permettano di far emergere l’aspetto spirituale/morale della vita: l’immigrazione, le discriminazioni, l’amicizia, il valore della solidarietà. </w:t>
      </w:r>
    </w:p>
    <w:p>
      <w:pPr>
        <w:pStyle w:val="Normal"/>
        <w:rPr/>
      </w:pPr>
      <w:r>
        <w:rPr/>
        <w:t>Film e documentari:</w:t>
        <w:tab/>
        <w:t>- Spezzoni di ‘Cast away’ (la persona in relazione)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Soul surfer’ (l’adolescenza)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Scoprendo Forrester’ (progetti di vita)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Daud’ (dialogo interreligioso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Heaven is for real’ (l’aldilà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Walking the camino. Six ways to Santiago’ (il pellegrinaggi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adova, 06.06.2016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>Chiara Deppier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39:00Z</dcterms:created>
  <dc:creator>f</dc:creator>
  <dc:description/>
  <cp:keywords/>
  <dc:language>en-US</dc:language>
  <cp:lastModifiedBy>f</cp:lastModifiedBy>
  <dcterms:modified xsi:type="dcterms:W3CDTF">2016-06-05T07:56:00Z</dcterms:modified>
  <cp:revision>7</cp:revision>
  <dc:subject/>
  <dc:title/>
</cp:coreProperties>
</file>