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: Classe 2 sez.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gione cattolica</w:t>
        <w:tab/>
        <w:tab/>
        <w:tab/>
        <w:tab/>
        <w:tab/>
        <w:tab/>
        <w:tab/>
        <w:t>Prof. Deppieri 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mo periodo: trimest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</w:rPr>
      </w:pPr>
      <w:r>
        <w:rPr>
          <w:bCs/>
        </w:rPr>
        <w:t xml:space="preserve">1) I grandi interrogativi dell’uomo che suscitano la domanda religiosa: il senso della vita e della morte, dell’amore e della sofferenza, del presente e del futuro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Cs/>
        </w:rPr>
        <w:t>2) La dimensione religiosa degli adolescenti. Dio si occupa della mia felicità?</w:t>
      </w:r>
      <w:r>
        <w:rPr/>
        <w:t xml:space="preserve"> Il binomio Dio-felicità nell'AT: 2 Re 5, 1-19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</w:rPr>
      </w:pPr>
      <w:r>
        <w:rPr>
          <w:bCs/>
        </w:rPr>
        <w:t>La libertà: 'Non sei responsabile di quello che sei, ma sei responsabile di quello che fai di ciò che sei' (Sartre).</w:t>
      </w:r>
    </w:p>
    <w:p>
      <w:pPr>
        <w:pStyle w:val="Normal"/>
        <w:jc w:val="both"/>
        <w:rPr/>
      </w:pPr>
      <w:r>
        <w:rPr>
          <w:bCs/>
        </w:rPr>
        <w:t xml:space="preserve">3) La figura storica di Gesù di Nazareth nelle fonti bibliche ed extra bibliche romane, ebraiche ed islamiche. </w:t>
      </w:r>
    </w:p>
    <w:p>
      <w:pPr>
        <w:pStyle w:val="Normal"/>
        <w:jc w:val="both"/>
        <w:rPr/>
      </w:pPr>
      <w:r>
        <w:rPr>
          <w:bCs/>
        </w:rPr>
        <w:t xml:space="preserve">4) </w:t>
      </w:r>
      <w:r>
        <w:rPr/>
        <w:t>La prima comunità cristiana descritta negli Atti degli Apostoli. La storia della Chiesa delle origini. San Pietro.</w:t>
      </w:r>
    </w:p>
    <w:p>
      <w:pPr>
        <w:pStyle w:val="Normal"/>
        <w:jc w:val="both"/>
        <w:rPr/>
      </w:pPr>
      <w:r>
        <w:rPr/>
        <w:t xml:space="preserve">5) La figura di San Paolo, apostolo delle genti. </w:t>
      </w:r>
    </w:p>
    <w:p>
      <w:pPr>
        <w:pStyle w:val="Normal"/>
        <w:jc w:val="both"/>
        <w:rPr/>
      </w:pPr>
      <w:r>
        <w:rPr/>
        <w:t>6) La Chiesa fra il “già” e il “non ancora”; la Chiesa sempre in cammino.</w:t>
      </w:r>
    </w:p>
    <w:p>
      <w:pPr>
        <w:pStyle w:val="Normal"/>
        <w:jc w:val="both"/>
        <w:rPr/>
      </w:pPr>
      <w:r>
        <w:rPr/>
        <w:t>7) Intervento del dr. Tommaso Opocher della Comunità di Sant’Egidio di Padov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o periodo: pentamestr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Cs/>
        </w:rPr>
        <w:t>8) L’anno giubilare e il pellegrinaggi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Cs/>
        </w:rPr>
        <w:t>9) Rappresentazioni iconografiche del cristianesimo lungo la storia dell’arte.</w:t>
      </w:r>
    </w:p>
    <w:p>
      <w:pPr>
        <w:pStyle w:val="Normal"/>
        <w:jc w:val="both"/>
        <w:rPr/>
      </w:pPr>
      <w:r>
        <w:rPr/>
        <w:t>10) Alcuni eventi principali della vita della Chiesa nel primo millennio: il monachesimo benedettino e le radici cristiane dell’Europ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Cs/>
        </w:rPr>
      </w:pPr>
      <w:r>
        <w:rPr>
          <w:bCs/>
        </w:rPr>
        <w:t>11) Le prescrizioni alimentari nelle diverse religioni. La peculiarità del cristianesimo che accoglie ogni cibo per accogliere ogni persona. Cristo si fa pane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Film e documentari: ‘Scoprendo Forrester’, ‘Gattaca’, ‘Viaggio alla Mecca’, ‘Il cibo dell’anim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ova, 6.6.2016   </w:t>
        <w:tab/>
        <w:tab/>
        <w:tab/>
        <w:tab/>
        <w:tab/>
        <w:tab/>
        <w:tab/>
        <w:tab/>
        <w:t>Chiara Depp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42:00Z</dcterms:created>
  <dc:creator>f</dc:creator>
  <dc:description/>
  <cp:keywords/>
  <dc:language>en-US</dc:language>
  <cp:lastModifiedBy>f</cp:lastModifiedBy>
  <dcterms:modified xsi:type="dcterms:W3CDTF">2016-06-05T06:59:00Z</dcterms:modified>
  <cp:revision>21</cp:revision>
  <dc:subject/>
  <dc:title/>
</cp:coreProperties>
</file>