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 Classe 3 sez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16</w:t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RIMO PERIODO: TRI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1) I giovani di oggi alla ricerca del senso dell'esistenza e del loro progetto di vita anche tramite l’analisi del testo del libro di Giobbe. Dio si occupa della felicità umana?  Testi di poesie e canzoni sul tema della felic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La felicità umana nella Bibbia: 2 Re 5,1-19. Drammatizzazione e significato del br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2) La coscienza: intelligenza, volontà e sensibil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Gli eventi principali della vita della Chiesa nel primo millennio con visita alla Biblioteca antica del Seminario vescovile di Padov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4) Il significato dell’anno giubilare e il pellegrinagg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SECONDO PERIODO: PENTA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Cs w:val="24"/>
        </w:rPr>
        <w:t>5)</w:t>
      </w:r>
      <w:r>
        <w:rPr/>
        <w:t xml:space="preserve"> I santi patroni d’Italia e d’Europ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6) La figura di S. Tommaso M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7) Conoscenza ed approfondimento della religione islam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8) Individuazione di alcuni modelli del rapporto tra Chiesa e mondo nella storia occidentale. I movimenti religiosi e le sette. Come distinguere un atteggiamento religioso autentico da un atteggiamento gnostico e set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9) Le prescrizioni alimentari nelle diverse religioni. La peculiarità del cristianesimo che accoglie ogni cibo per accogliere ogni persona. Cristo si fa 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 e documentari: ‘Viaggio alla Mecca’, ‘Walking the Camino. Six ways to Santiago’, 'Il fondamentalista riluttante', ‘Un uomo per tutte le stagioni’, spezzoni de ‘Il cibo dell’ani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ova, 6.6.2016   </w:t>
        <w:tab/>
        <w:tab/>
        <w:tab/>
        <w:tab/>
        <w:tab/>
        <w:tab/>
        <w:tab/>
        <w:tab/>
        <w:tab/>
        <w:t>Chiara Dep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3:00Z</dcterms:created>
  <dc:creator>f</dc:creator>
  <dc:description/>
  <cp:keywords/>
  <dc:language>en-US</dc:language>
  <cp:lastModifiedBy>f</cp:lastModifiedBy>
  <cp:lastPrinted>2016-06-05T09:59:00Z</cp:lastPrinted>
  <dcterms:modified xsi:type="dcterms:W3CDTF">2016-06-05T08:00:00Z</dcterms:modified>
  <cp:revision>10</cp:revision>
  <dc:subject/>
  <dc:title/>
</cp:coreProperties>
</file>