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 Classe 3 sez.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.s. 2015/16</w:t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sz w:val="20"/>
        </w:rPr>
        <w:t>PRIMO PERIODO: TRI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1) I giovani di oggi alla ricerca del senso dell'esistenza e del loro progetto di vita anche tramite l’analisi del testo del libro di Giobbe. Dio si occupa della felicità umana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La felicità umana nella Bibbia: 2 Re 5,1-19. Drammatizzazione e significato del bra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Il libro di Giob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Gli eventi principali della vita della Chiesa nel primo millennio (parte seconda) con visita alla Biblioteca antica del Seminario vescovile di Padov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Cs w:val="24"/>
        </w:rPr>
        <w:t>3)</w:t>
      </w:r>
      <w:r>
        <w:rPr/>
        <w:t xml:space="preserve"> I santi patroni d’Italia e d’Europ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4) La festa cristiana del Natale: origine storica e significato religios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La figura di Cristo nelle tre grandi religioni monoteistiche mediterranee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5) Il significato dell’anno giubilare e il pellegrinagg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sz w:val="20"/>
        </w:rPr>
        <w:t>SECONDO PERIODO: PENTA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6) Conoscenza ed approfondimento della religione islamica con ricerca e lavoro di grupp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7 La luce nella Bibbia (in occasione dello scambio con liceo este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8) Individuazione di alcuni modelli del rapporto tra Chiesa e mondo nella storia occidentale. I movimenti religiosi e le sette. Come distinguere un atteggiamento religioso autentico da un atteggiamento gnostico e settar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9) Le prescrizioni alimentari nelle diverse religioni. La peculiarità del cristianesimo che accoglie ogni cibo per accogliere ogni persona. Cristo si fa 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 e documentari: ‘Viaggio alla Mecca’ , ‘Walking the camino. Six way sto Santiago’, ‘I ragazzi del coro’, spezzoni de ‘Il cibo dell’ani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ova, 6.6.2016   </w:t>
        <w:tab/>
        <w:tab/>
        <w:tab/>
        <w:tab/>
        <w:tab/>
        <w:tab/>
        <w:tab/>
        <w:tab/>
        <w:tab/>
        <w:t>Chiara Depp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20:00Z</dcterms:created>
  <dc:creator>f</dc:creator>
  <dc:description/>
  <cp:keywords/>
  <dc:language>en-US</dc:language>
  <cp:lastModifiedBy>f</cp:lastModifiedBy>
  <dcterms:modified xsi:type="dcterms:W3CDTF">2016-06-04T04:27:00Z</dcterms:modified>
  <cp:revision>11</cp:revision>
  <dc:subject/>
  <dc:title/>
</cp:coreProperties>
</file>