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Programma svolto: Classe 4 sez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e cattolica</w:t>
        <w:tab/>
        <w:tab/>
        <w:tab/>
        <w:tab/>
        <w:tab/>
        <w:tab/>
        <w:tab/>
        <w:t>Prof. Deppieri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  <w:sz w:val="20"/>
        </w:rPr>
        <w:t>PRIMO PERIODO: TRI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) Il rapporto tra Scienza e Fede all’origine dell’epoca moderna. Presentazione del caso Galilei: la ricerca scientifica e le nuove scoperte circa la struttura dell’Universo. Illustrazione dei passi biblici ritenuti in conflitto con la teoria copernica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2) Le origini della bioetica: il giuramento di Ippocrate, il Codice di Norimberga, il Trattato di Helsinki e le revisioni. Definizione delle problematiche etiche relative alla vita nel suo nascere e morire. Amore, sessualità e  procreazione responsabile: aspetti teologici ed etici.</w:t>
      </w:r>
    </w:p>
    <w:p>
      <w:pPr>
        <w:pStyle w:val="Normal"/>
        <w:jc w:val="both"/>
        <w:rPr/>
      </w:pPr>
      <w:r>
        <w:rPr/>
        <w:t>3) Il confronto tra scienza moderna, mito greco e tradizione biblica circa l’origine dell’universo e dell’uomo. Il concetto biblico di creazione. Il concetto di persona nella storia del cristianesim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4) Il dialogo interreligioso nella società italiana odierna. Diritti umani e libertà religiosa.</w:t>
      </w:r>
    </w:p>
    <w:p>
      <w:pPr>
        <w:pStyle w:val="Normal"/>
        <w:jc w:val="both"/>
        <w:rPr/>
      </w:pPr>
      <w:r>
        <w:rPr/>
        <w:t>5) L’anno giubilare e il pellegrin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SECONDO PERIODO: PENTAMEST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) Le fonti della morale cristiana: la Bibbia, la legge naturale, la tradizione ecclesiale. Distinzione tra diritto civile e diritto canonico, tra legge  morale, civile, religiosa;  la ricerca etica, all’interno del pluralismo religioso e morale, come ricerca sul senso dell'agire e del vivere dell'uomo.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7) Il concetto di lavoro nella ‘Laborem Exercens’. Sviluppo sostenibile e ambiente in ‘Centesimus Annus’ e ‘Laudato si’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8) Famiglia e matrimonio: brani della ‘Donum vitae’ e ‘Evangelium vitae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rStyle w:val="Attivita"/>
        </w:rPr>
        <w:t xml:space="preserve">9) </w:t>
      </w:r>
      <w:r>
        <w:rPr>
          <w:rStyle w:val="Nota1"/>
        </w:rPr>
        <w:t>Indagine sociologica sulla religiosità negli adolescenti (con la studentessa Elisabetta Lunardon).</w:t>
      </w: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Nota1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Nota1"/>
          <w:rFonts w:ascii="Arial Rounded MT Bold;Tahoma" w:hAnsi="Arial Rounded MT Bold;Tahoma" w:cs="Arial Rounded MT Bold;Tahoma"/>
          <w:b/>
          <w:b/>
        </w:rPr>
      </w:pPr>
      <w:r>
        <w:rPr/>
      </w:r>
    </w:p>
    <w:p>
      <w:pPr>
        <w:pStyle w:val="Normal"/>
        <w:rPr/>
      </w:pPr>
      <w:r>
        <w:rPr/>
        <w:t>Film e documentari: ‘Viaggio alla Mecca’, ‘Walking the Camino. Six way sto Santiago’, ‘God’s not dead’, spezzoni di ‘Un uomo per tutte le stagioni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, 6 giugno 2016</w:t>
        <w:tab/>
        <w:tab/>
        <w:tab/>
        <w:tab/>
        <w:tab/>
        <w:tab/>
        <w:tab/>
        <w:tab/>
        <w:t>Chiara Dep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tabs>
          <w:tab w:val="clear" w:pos="708"/>
          <w:tab w:val="left" w:pos="283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ttivita">
    <w:name w:val="attivita"/>
    <w:basedOn w:val="Carpredefinitoparagrafo"/>
    <w:qFormat/>
    <w:rPr/>
  </w:style>
  <w:style w:type="character" w:styleId="Nota1">
    <w:name w:val="nota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34:00Z</dcterms:created>
  <dc:creator>f</dc:creator>
  <dc:description/>
  <cp:keywords/>
  <dc:language>en-US</dc:language>
  <cp:lastModifiedBy>f</cp:lastModifiedBy>
  <cp:lastPrinted>2016-06-05T14:39:00Z</cp:lastPrinted>
  <dcterms:modified xsi:type="dcterms:W3CDTF">2016-06-05T12:40:00Z</dcterms:modified>
  <cp:revision>6</cp:revision>
  <dc:subject/>
  <dc:title/>
</cp:coreProperties>
</file>