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.S.S. “ E. CURIEL”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scolastico 2015/201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OGRAMMA SVOLTO  DI        </w:t>
      </w:r>
      <w:r>
        <w:rPr>
          <w:rFonts w:cs="Arial" w:ascii="Arial" w:hAnsi="Arial"/>
          <w:b/>
        </w:rPr>
        <w:t>SCIENZE MOTOR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LASSE 1^ A - G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 CARATTERE E DELLA SOCIALITA’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 senso sociale e civi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turazione del linguaggio tattico come mezzo di comunicazione evoluta durante attività di ordine competitivo e no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E CAPACITA’ COORDINATIV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’equilibrio generale e di vol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ordinazione senso-motoria finalizzata all’apprendimento di gesti tecnici efficac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la destrezza genera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E CAPACITA’ CONDIZIONAL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prendimento di metodiche specifiche per l’allungamento muscol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 tono muscolare attraverso lavori a circuito e l’utilizzo di piccoli e grandi attrezz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ONOSCENZA TECNICA DELLE SEGUENTI DISCIPLINE SPORTIV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Atletica</w:t>
      </w:r>
      <w:r>
        <w:rPr>
          <w:rFonts w:cs="Arial" w:ascii="Arial" w:hAnsi="Arial"/>
        </w:rPr>
        <w:t xml:space="preserve">: Tecnica dei lanci anche attraverso l’uso propedeutico di palline da tennis                                                                     , salto in lungo ,tecnica nella staffetta veloce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Acrogymm;  figure di riferimento base e composizione a elementi crescen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szCs w:val="20"/>
          <w:u w:val="single"/>
        </w:rPr>
        <w:t xml:space="preserve">Arrampicata sportiva </w:t>
      </w:r>
      <w:r>
        <w:rPr>
          <w:rFonts w:cs="Arial" w:ascii="Arial" w:hAnsi="Arial"/>
          <w:szCs w:val="20"/>
        </w:rPr>
        <w:t xml:space="preserve">: tecniche di salita anche attraverso esercizi propedeutici </w:t>
      </w:r>
      <w:r>
        <w:rPr>
          <w:rFonts w:cs="Arial" w:ascii="Arial" w:hAnsi="Arial"/>
          <w:szCs w:val="20"/>
          <w:u w:val="single"/>
        </w:rPr>
        <w:t>Mountain</w:t>
      </w:r>
      <w:r>
        <w:rPr>
          <w:rFonts w:cs="Arial" w:ascii="Arial" w:hAnsi="Arial"/>
          <w:szCs w:val="20"/>
        </w:rPr>
        <w:t xml:space="preserve">-bike : uso del mezzo in relazione al percorso ,uso del cambio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 xml:space="preserve">Costruzioni di espressione motoria con forme musicali e recitativ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Scherma : elementi di b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iro con l’ arco tecnica e prove di ti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minton ; perfezionamento elementi di base del gioco con regol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cipline di squad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Pallavolo</w:t>
      </w:r>
      <w:r>
        <w:rPr>
          <w:rFonts w:cs="Arial" w:ascii="Arial" w:hAnsi="Arial"/>
        </w:rPr>
        <w:t>: tecnica dei fondamentali e regolamento di gioc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Pallacanestro</w:t>
      </w:r>
      <w:r>
        <w:rPr>
          <w:rFonts w:cs="Arial" w:ascii="Arial" w:hAnsi="Arial"/>
        </w:rPr>
        <w:t>; tecnica dei fondamentali, regolamento di gioco e tattica element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Calcio a 5</w:t>
      </w:r>
      <w:r>
        <w:rPr>
          <w:rFonts w:cs="Arial" w:ascii="Arial" w:hAnsi="Arial"/>
        </w:rPr>
        <w:t>: tecnica dei fondamentali e regolamento di gio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Frisbee altimate elementi tecnici di base del gioco con rego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u w:val="single"/>
        </w:rPr>
        <w:t xml:space="preserve">Pallamano </w:t>
      </w:r>
      <w:r>
        <w:rPr>
          <w:rFonts w:cs="Arial" w:ascii="Arial" w:hAnsi="Arial"/>
          <w:szCs w:val="20"/>
        </w:rPr>
        <w:t xml:space="preserve">: primi elementi di tecnica e principi tattici del gioco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u w:val="single"/>
        </w:rPr>
        <w:t xml:space="preserve">Baseball </w:t>
      </w:r>
      <w:r>
        <w:rPr>
          <w:rFonts w:cs="Arial" w:ascii="Arial" w:hAnsi="Arial"/>
          <w:szCs w:val="20"/>
        </w:rPr>
        <w:t>: regole e sviluppo gioc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ova 4/6/2016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                                                                              L’inse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hanging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Arial Unicode MS"/>
      <w:b/>
      <w:sz w:val="40"/>
      <w:lang w:val="it-IT" w:bidi="ar-SA"/>
    </w:rPr>
  </w:style>
  <w:style w:type="character" w:styleId="Heading6Char">
    <w:name w:val="Heading 6 Char"/>
    <w:basedOn w:val="Carpredefinitoparagrafo"/>
    <w:qFormat/>
    <w:rPr>
      <w:rFonts w:eastAsia="Arial Unicode MS"/>
      <w:b/>
      <w:sz w:val="22"/>
      <w:lang w:val="it-IT" w:bidi="ar-SA"/>
    </w:rPr>
  </w:style>
  <w:style w:type="character" w:styleId="Heading8Char">
    <w:name w:val="Heading 8 Char"/>
    <w:basedOn w:val="Carpredefinitoparagrafo"/>
    <w:qFormat/>
    <w:rPr>
      <w:rFonts w:eastAsia="Calibr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48:00Z</dcterms:created>
  <dc:creator>Remo01</dc:creator>
  <dc:description/>
  <cp:keywords/>
  <dc:language>en-US</dc:language>
  <cp:lastModifiedBy>Remo01</cp:lastModifiedBy>
  <dcterms:modified xsi:type="dcterms:W3CDTF">2016-06-11T18:49:00Z</dcterms:modified>
  <cp:revision>1</cp:revision>
  <dc:subject/>
  <dc:title/>
</cp:coreProperties>
</file>