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LICEO SCIENTIFICO STATAL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UGENIO  CURI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DO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PROGRAMM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NNO SCOLASTICO 2015-20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</w:rPr>
        <w:br/>
        <w:br/>
      </w:r>
      <w:r>
        <w:rPr>
          <w:szCs w:val="28"/>
        </w:rPr>
        <w:t>INSEGNANTE:  Piva  Elisabetta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 xml:space="preserve">CLASSE   2^B   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br/>
        <w:t>ALGEBRA LINEARE</w:t>
        <w:br/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Disequazioni lineari</w:t>
        <w:br/>
      </w:r>
      <w:r>
        <w:rPr>
          <w:sz w:val="24"/>
          <w:szCs w:val="24"/>
        </w:rPr>
        <w:t xml:space="preserve">Disuguaglianze numeriche. Disequazioni. Disequazioni equivalenti. Disequazioni razionali intere lineari. Disequazioni letterali. Sistemi di disequazioni in un’incognita. Disequazioni frazionarie. Disequazioni di grado superiore al primo riconducibili a disequazioni lineari. Equazioni con i valori assoluti. Disequazioni con i valori assoluti. </w:t>
        <w:br/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Sistemi lineari</w:t>
        <w:br/>
      </w:r>
      <w:r>
        <w:rPr>
          <w:sz w:val="24"/>
          <w:szCs w:val="24"/>
        </w:rPr>
        <w:t>Equazioni a più incognite. Equazioni algebriche lineari a due incognite. Sistemi di due equazioni in due incognite. Sistemi equivalenti. Metodo di sostituzione. Metodo di addizione. Metodo di Cramer. Sistemi fratti. Sistemi letterali. Sistemi letterali fratti. Sistemi di tre o più equazioni lineari.  Rappresentazione grafica di un sistema lineare sul piano cartesiano. Semplici problemi di programmazione lineare.</w:t>
      </w:r>
    </w:p>
    <w:p>
      <w:pPr>
        <w:pStyle w:val="Normal"/>
        <w:ind w:left="360" w:hanging="0"/>
        <w:rPr>
          <w:b/>
          <w:b/>
        </w:rPr>
      </w:pPr>
      <w:r>
        <w:rPr>
          <w:sz w:val="24"/>
          <w:szCs w:val="24"/>
        </w:rPr>
        <w:br/>
        <w:br/>
      </w:r>
    </w:p>
    <w:p>
      <w:pPr>
        <w:pStyle w:val="Normal"/>
        <w:rPr>
          <w:b/>
          <w:b/>
        </w:rPr>
      </w:pPr>
      <w:r>
        <w:rPr>
          <w:b/>
        </w:rPr>
        <w:br/>
        <w:br/>
        <w:t>CALCOLO IN R</w:t>
        <w:br/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Numeri reali</w:t>
        <w:br/>
      </w:r>
      <w:r>
        <w:rPr>
          <w:sz w:val="24"/>
          <w:szCs w:val="24"/>
        </w:rPr>
        <w:t xml:space="preserve">I numeri irrazionali come allineamenti decimali non periodici. Non razionalità di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 xml:space="preserve">. Radice ennesima di un  numero reale positivo. </w:t>
        <w:br/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Radicali</w:t>
        <w:br/>
      </w:r>
      <w:r>
        <w:rPr>
          <w:sz w:val="24"/>
          <w:szCs w:val="24"/>
        </w:rPr>
        <w:t xml:space="preserve">Condizioni di esistenza di un radicale. Proprietà invariantiva. Semplificazione dei radicali. Riduzione di più radicali allo stesso indice. Moltiplicazione e divisione con i radicali. Trasporto di un fattore sotto il segno di radice. Trasporto di un fattore fuori dal segno di radice. Somma di radicali. Radicali simili. Espressioni con i radicali. Razionalizzazione del denominatore di una frazione. Equazioni e sistemi e disequazioni a coefficienti irrazionali. Potenze con esponente razionale. </w:t>
        <w:br/>
        <w:br/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Equazioni di secondo grado</w:t>
        <w:br/>
      </w:r>
      <w:r>
        <w:rPr>
          <w:sz w:val="24"/>
          <w:szCs w:val="24"/>
        </w:rPr>
        <w:t xml:space="preserve">Definizioni. Risoluzione delle incomplete: monomie, pure, spurie. Risoluzione di un’equazione di secondo grado completa. Dimostrazione della formula risolutiva. Formula risolutiva ridotta. Equazioni frazionarie. Equazioni letterali con discussione. Relazioni tra i coefficienti di un’equazione di secondo grado e le eventuali radici. Applicazioni. Scomposizione del trinomio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. Equazioni parametriche. Applicazioni delle equazioni di secondo grado alla risoluzione dei problemi.  Rappresentazione grafica della funzion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. Coordinate del vertice. Concavità. Intersezioni con gli assi.</w:t>
        <w:br/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Equazioni di grado superiore al secondo</w:t>
        <w:br/>
      </w:r>
      <w:r>
        <w:rPr>
          <w:sz w:val="24"/>
          <w:szCs w:val="24"/>
        </w:rPr>
        <w:t>Equazioni riconducibili ad equazioni di grado inferiore tramite scomposizione e applicazione della legge di annullamento del prdotto. Equazioni binomie. Equazioni biquadratiche. Equazioni trinomie.</w:t>
        <w:br/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Sistemi algebrici non lineari</w:t>
        <w:br/>
      </w:r>
      <w:r>
        <w:rPr>
          <w:sz w:val="24"/>
          <w:szCs w:val="24"/>
        </w:rPr>
        <w:t xml:space="preserve">Equazioni a più incognite. Sistemi di equazioni a più incognite. Sistemi di secondo grado. Sistemi frazionari.  Applicazione dei sistemi alla risoluzione dei problemi. </w:t>
        <w:br/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Disequazioni di secondo grado e sistemi di disequazioni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isoluzione delle disequazioni di secondo grado partendo dal grafico della parabola associata. Disequazioni fratte. Sistemi di disequazioni. Applicazioni delle disequazion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br/>
        <w:br/>
        <w:br/>
        <w:t>GEOMETRIA</w:t>
      </w: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Circonferenza e cerchio</w:t>
        <w:br/>
      </w:r>
      <w:r>
        <w:rPr>
          <w:sz w:val="24"/>
          <w:szCs w:val="24"/>
        </w:rPr>
        <w:t xml:space="preserve">Definizioni. Corde e diametri. Proprietà delle corde. Angoli al centro. Archi. Settori e segmenti circolari. Confronto tra angoli al centro, corde e archi. Somme di archi. Posizioni reciproche di una circonferenza e di una retta. Posizioni reciproche di due circonferenze. Circonferenze concentriche. Angoli alla circonferenza. Relazioni tra angoli alla circonferenza e al centro. </w:t>
        <w:br/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Punti notevoli di un triangolo. Poligoni inscritti e circoscritti</w:t>
        <w:br/>
      </w:r>
      <w:r>
        <w:rPr>
          <w:sz w:val="24"/>
          <w:szCs w:val="24"/>
        </w:rPr>
        <w:t>Assi e circocentro di un triangolo. Bisettrici e incentro di un triangolo. Altezze e ortocentro di un triangolo. Proprietà. Poligoni inscritti e circoscritti ad una circonferenza. Poligoni regolari</w:t>
        <w:br/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Equivalenza delle superfici piane</w:t>
        <w:br/>
      </w:r>
      <w:r>
        <w:rPr>
          <w:sz w:val="24"/>
          <w:szCs w:val="24"/>
        </w:rPr>
        <w:t>Definizioni e postulati. Proprietà dell’equivalenza. Somme di superfici. Differenza di superfici. Confronto tra superfici. Poligoni equivalenti. Poligoni equiscomponibili. Parallelogrammi equiscomponibili. Equiscomponibilità fra triangolo e rettangolo.  Equiscomponibilità fra triangolo e trapezio. Primo teorema di Euclide. Teorema di Pitagora. Secondo teorema di Euclide. Problemi relativi a figure piane con angoli di 30°, 45°, 60°.</w:t>
        <w:br/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Rapporti e propoporzioni</w:t>
        <w:br/>
      </w:r>
      <w:r>
        <w:rPr>
          <w:sz w:val="24"/>
          <w:szCs w:val="24"/>
        </w:rPr>
        <w:t xml:space="preserve">Proporzionalità fra grandezze. Criterio di proporzionalità. Grandezze proporzionali. Area di un rettangolo. Teorema di Talete e sue applicazioni. Teorema della bisettrice. </w:t>
        <w:br/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Similitudine tra figure piane</w:t>
        <w:br/>
      </w:r>
      <w:r>
        <w:rPr>
          <w:sz w:val="24"/>
          <w:szCs w:val="24"/>
        </w:rPr>
        <w:t>Triangoli simili. Criteri di similitudine. Teoremi sulla similitudine dei triangoli. Teorema delle corde. Teorema delle secanti. Teorema della secante e della tangente ad una circonferenza. La sezione aurea di un segmento. Il rettangolo aureo. Il triangolo aureo. Il lato del decagono inscritto in una circonferenza.  La lunghezza della circonferenza e l’area del cerchio.</w:t>
        <w:b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TRODUZIONE ALLA PROBABILITA’</w:t>
        <w:b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4"/>
          <w:szCs w:val="24"/>
        </w:rPr>
        <w:t>Eventi certi, impossibili, aleatori. La probabilità di un evento. Gli eventi e gli insiemi. La probabilità della somma logica di eventi. Eventi compatibili e incompatibili. La probabilità del prodotto logico di eventi. La probabilità condizionata..</w:t>
      </w:r>
    </w:p>
    <w:p>
      <w:pPr>
        <w:pStyle w:val="Normal"/>
        <w:ind w:left="360" w:hanging="0"/>
        <w:rPr/>
      </w:pPr>
      <w:r>
        <w:rPr/>
        <w:br/>
      </w:r>
      <w:r>
        <w:rPr>
          <w:b/>
        </w:rPr>
        <w:br/>
        <w:br/>
        <w:br/>
        <w:br/>
        <w:br/>
      </w:r>
      <w:r>
        <w:rPr/>
        <w:t>Padova, 8 giugno 2016</w:t>
        <w:br/>
        <w:br/>
        <w:br/>
        <w:br/>
        <w:br/>
        <w:br/>
        <w:t>I RAPPRESENTANTI DI CLASSE                                     L’INSEGNAN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48:00Z</dcterms:created>
  <dc:creator>Remo01</dc:creator>
  <dc:description/>
  <cp:keywords/>
  <dc:language>en-US</dc:language>
  <cp:lastModifiedBy>Remo01</cp:lastModifiedBy>
  <dcterms:modified xsi:type="dcterms:W3CDTF">2016-06-09T06:49:00Z</dcterms:modified>
  <cp:revision>2</cp:revision>
  <dc:subject/>
  <dc:title>LICEO SCIENTIFICO STATALE </dc:title>
</cp:coreProperties>
</file>